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decimal" w:pos="80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decimal" w:pos="8175" w:leader="none"/>
        </w:tabs>
        <w:rPr/>
      </w:pPr>
      <w:r>
        <w:rPr>
          <w:sz w:val="24"/>
        </w:rPr>
        <w:t>SZENT MÁRTON IVV és ÉDK TÚ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A túra időpontja: </w:t>
      </w:r>
      <w:r>
        <w:rPr>
          <w:sz w:val="24"/>
        </w:rPr>
        <w:t>2011.november 12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Rajt és cél:  </w:t>
      </w:r>
      <w:r>
        <w:rPr>
          <w:sz w:val="24"/>
        </w:rPr>
        <w:t>Herman Ottó Szakközépiskola és Kollég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zombathely Ernuszt K. u.1. /Olad/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Megközelítés: </w:t>
      </w:r>
      <w:r>
        <w:rPr>
          <w:sz w:val="24"/>
        </w:rPr>
        <w:t>A vasútállomás előtti autóbusz pályaudvarról, induló 35 sz. autóbusszal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Nevezés:   </w:t>
      </w:r>
      <w:r>
        <w:rPr>
          <w:sz w:val="24"/>
        </w:rPr>
        <w:t>8,00–10, 00 óra között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Túratáv: </w:t>
      </w:r>
      <w:r>
        <w:rPr>
          <w:sz w:val="24"/>
        </w:rPr>
        <w:t>5, 10,</w:t>
      </w:r>
      <w:r>
        <w:rPr>
          <w:b/>
          <w:sz w:val="24"/>
        </w:rPr>
        <w:t xml:space="preserve"> </w:t>
      </w:r>
      <w:r>
        <w:rPr>
          <w:sz w:val="24"/>
        </w:rPr>
        <w:t xml:space="preserve">20 és 30 km. 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Nevezési díj: </w:t>
      </w:r>
      <w:r>
        <w:rPr>
          <w:sz w:val="24"/>
        </w:rPr>
        <w:t xml:space="preserve"> 500,- Ft/fő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MTSZ tagoknak és diákoknak: 300,- Ft/fő.           MTSZ igazolványt be kell mutatn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z IVV túra nevezési díja: </w:t>
      </w:r>
      <w:r>
        <w:rPr>
          <w:sz w:val="24"/>
        </w:rPr>
        <w:t>egységesen 500,- Ft/fő. Túra része az VI. ÉDK kupának.</w:t>
      </w:r>
    </w:p>
    <w:p>
      <w:pPr>
        <w:pStyle w:val="Normal"/>
        <w:jc w:val="both"/>
        <w:rPr/>
      </w:pPr>
      <w:r>
        <w:rPr>
          <w:sz w:val="24"/>
        </w:rPr>
        <w:t xml:space="preserve">A nevezési díjat a helyszínen kell befizetni.  A túra teljesítői kitűzőt és emléklapot kapnak. </w:t>
      </w:r>
    </w:p>
    <w:p>
      <w:pPr>
        <w:pStyle w:val="Normal"/>
        <w:jc w:val="both"/>
        <w:rPr/>
      </w:pPr>
      <w:r>
        <w:rPr>
          <w:sz w:val="24"/>
        </w:rPr>
        <w:t>A nagy létszámmal induló csoportokat jutalmazzuk.</w:t>
      </w:r>
    </w:p>
    <w:p>
      <w:pPr>
        <w:pStyle w:val="Normal"/>
        <w:jc w:val="both"/>
        <w:rPr/>
      </w:pPr>
      <w:r>
        <w:rPr>
          <w:sz w:val="24"/>
        </w:rPr>
        <w:t>A túrán mindenki saját felelősségére vesz részt. A rendezőktől kártérítés semmilyen címen nem igényelhető. A túrát az időjárási körülményektől függetlenül megtartju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, hogy a túra során óvja, védje a természetet. Az erdőben ne dohányozzon, ne szemeteljen.</w:t>
      </w:r>
    </w:p>
    <w:p>
      <w:pPr>
        <w:pStyle w:val="Normal"/>
        <w:jc w:val="both"/>
        <w:rPr/>
      </w:pPr>
      <w:r>
        <w:rPr>
          <w:b/>
          <w:sz w:val="24"/>
        </w:rPr>
        <w:t xml:space="preserve">Kérjük hozza el kedvenc poharát, mi </w:t>
      </w:r>
      <w:r>
        <w:rPr>
          <w:sz w:val="24"/>
        </w:rPr>
        <w:t xml:space="preserve"> </w:t>
      </w:r>
      <w:r>
        <w:rPr>
          <w:b/>
          <w:sz w:val="24"/>
        </w:rPr>
        <w:t>megtöltjük „barangoló” teáva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résztvevőnek jó időt, kellemes túrázást kívánun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arangolók Természetbarát Sportegyesület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Nevezési l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evező neve: 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Levelezési címe, telefon:   ………………………………………………………………………                                     ……………………………………………………………………….    </w:t>
      </w:r>
    </w:p>
    <w:p>
      <w:pPr>
        <w:pStyle w:val="Heading2"/>
        <w:rPr/>
      </w:pPr>
      <w:r>
        <w:rPr/>
        <w:t>Benevezünk a Szent Márton túrára az alábbi létszámm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0 km-es táv:….fő              20 km-es táv: …. fő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km-es táv:…. fő               5 km-es táv:…. f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VV túrán  ……….. fővel veszünk ré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2011.………….hó 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 főnél nagyobb csoportoktól,  a nevezési lapo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1. október 20.-ig kérjük visszaküld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ím: Barangolók Természetbarát Sportegyes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700. Szombathely Pázmány P.krt.23. fsz.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-mail: barangoloktse@t-online.hu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02:00Z</dcterms:created>
  <dc:creator>BAR. T. SE.</dc:creator>
  <dc:description/>
  <cp:keywords/>
  <dc:language>en-US</dc:language>
  <cp:lastModifiedBy>Jocó</cp:lastModifiedBy>
  <cp:lastPrinted>2009-09-28T09:50:00Z</cp:lastPrinted>
  <dcterms:modified xsi:type="dcterms:W3CDTF">2011-10-11T06:09:00Z</dcterms:modified>
  <cp:revision>6</cp:revision>
  <dc:subject/>
  <dc:title>Barangolók Természetbarát SE</dc:title>
</cp:coreProperties>
</file>