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;GoudyOlSt BT" w:hAnsi="Goudy Old Style;GoudyOlSt BT" w:cs="Goudy Old Style;GoudyOlSt BT"/>
          <w:b/>
          <w:b/>
          <w:i/>
          <w:i/>
        </w:rPr>
      </w:pPr>
      <w:r>
        <w:rPr>
          <w:rFonts w:cs="Goudy Old Style;GoudyOlSt BT" w:ascii="Goudy Old Style;GoudyOlSt BT" w:hAnsi="Goudy Old Style;GoudyOlSt BT"/>
          <w:b/>
          <w:i/>
        </w:rPr>
        <w:t>ÉSZAK-DUNÁNTÚLI TERÜLETI TERMÉSZETBARÁT SZÖVETSÉG</w:t>
      </w:r>
    </w:p>
    <w:p>
      <w:pPr>
        <w:pStyle w:val="Normal"/>
        <w:rPr/>
      </w:pPr>
      <w:r>
        <w:rPr>
          <w:i/>
          <w:sz w:val="20"/>
          <w:szCs w:val="20"/>
        </w:rPr>
        <w:t>8000 Székesfehérvár, Mancz János. u. 12. IV. 104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>„…</w:t>
      </w:r>
      <w:r>
        <w:rPr>
          <w:rFonts w:eastAsia="Garamond"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</w:rPr>
        <w:t>már menni, menni kellene, utakra éhezem”</w:t>
      </w:r>
      <w:r>
        <w:rPr>
          <w:rFonts w:cs="Papyrus;President" w:ascii="Papyrus;President" w:hAnsi="Papyrus;President"/>
          <w:b/>
          <w:i/>
        </w:rPr>
        <w:tab/>
      </w:r>
      <w:r>
        <w:rPr>
          <w:rFonts w:cs="Papyrus;President" w:ascii="Papyrus;President" w:hAnsi="Papyrus;President"/>
          <w:b/>
          <w:i/>
          <w:sz w:val="28"/>
          <w:szCs w:val="28"/>
        </w:rPr>
        <w:tab/>
        <w:t xml:space="preserve">  </w:t>
      </w:r>
      <w:r>
        <w:rPr>
          <w:rFonts w:cs="Garamond" w:ascii="Garamond" w:hAnsi="Garamond"/>
          <w:b/>
          <w:i/>
          <w:sz w:val="28"/>
          <w:szCs w:val="28"/>
        </w:rPr>
        <w:t xml:space="preserve">III. Észak-Dunántúli Kupa 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>2008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Kiírója</w:t>
      </w:r>
      <w:r>
        <w:rPr>
          <w:sz w:val="20"/>
          <w:szCs w:val="20"/>
        </w:rPr>
        <w:t>: ÉSZAK-DUNÁNTÚLI TERÜLETI TERMÉSZETBARÁT SZÖVETSÉ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 teljesítés feltétele</w:t>
      </w:r>
      <w:r>
        <w:rPr>
          <w:sz w:val="20"/>
          <w:szCs w:val="20"/>
        </w:rPr>
        <w:t xml:space="preserve">: A tagszervezetek által 2008-ban rendezett és a felsorolt 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úranap</w:t>
      </w:r>
      <w:r>
        <w:rPr>
          <w:sz w:val="20"/>
          <w:szCs w:val="20"/>
        </w:rPr>
        <w:t xml:space="preserve"> közül legalább </w:t>
      </w:r>
      <w:r>
        <w:rPr>
          <w:b/>
          <w:sz w:val="20"/>
          <w:szCs w:val="20"/>
        </w:rPr>
        <w:t>14 rendezvényen</w:t>
      </w:r>
      <w:r>
        <w:rPr>
          <w:sz w:val="20"/>
          <w:szCs w:val="20"/>
        </w:rPr>
        <w:t xml:space="preserve"> részt kell venni az adott rendezvény kiírása szerint, km megkötés nélkül. Aki </w:t>
      </w:r>
      <w:r>
        <w:rPr>
          <w:b/>
          <w:sz w:val="20"/>
          <w:szCs w:val="20"/>
        </w:rPr>
        <w:t>mind a hat megyében</w:t>
      </w:r>
      <w:r>
        <w:rPr>
          <w:sz w:val="20"/>
          <w:szCs w:val="20"/>
        </w:rPr>
        <w:t xml:space="preserve"> teljesít legalább egy túrát, annak csak </w:t>
      </w:r>
      <w:r>
        <w:rPr>
          <w:b/>
          <w:sz w:val="20"/>
          <w:szCs w:val="20"/>
        </w:rPr>
        <w:t>9 rendezvényen</w:t>
      </w:r>
      <w:r>
        <w:rPr>
          <w:sz w:val="20"/>
          <w:szCs w:val="20"/>
        </w:rPr>
        <w:t xml:space="preserve"> kell részt vennie. Egy rendezvényen azt tekintjük résztvevőnek, aki szabályosan benevezett az adott túra valamely távjára. A teljesítménytúráknak csak egy távja vehető figyelembe. Aki a Kupa kiírását sikeresen teljesíti, személyenként kupát és névre szóló emléklapot ka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z igazolólap ára</w:t>
      </w:r>
      <w:r>
        <w:rPr>
          <w:sz w:val="20"/>
          <w:szCs w:val="20"/>
        </w:rPr>
        <w:t>: MTSZ tagoknak 1.200 Ft, nem MTSZ tagoknak: 1.600 F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Nyitó túra</w:t>
      </w:r>
      <w:r>
        <w:rPr>
          <w:sz w:val="20"/>
          <w:szCs w:val="20"/>
        </w:rPr>
        <w:t>: 2008. 02.02. Szombat. Kincsesbánya                                                           (igazolólapok árusításának kezdet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íjkiosztó, kupák és a névre szóló emléklapok átadása</w:t>
      </w:r>
      <w:r>
        <w:rPr>
          <w:sz w:val="20"/>
          <w:szCs w:val="20"/>
        </w:rPr>
        <w:t>: 2008.11.08. Szombat. Szombathely-Ola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 Kupában részt vevő teljesítménytúrák időpontja, elnevezése, távja(i), indítási helyszíne és rendezője (megyéje)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5"/>
        <w:gridCol w:w="711"/>
        <w:gridCol w:w="4186"/>
        <w:gridCol w:w="2063"/>
        <w:gridCol w:w="2847"/>
      </w:tblGrid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Sz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csesbánya  10, -15, -30 teljesítménytúra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csesbánya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ivárosi LSE, Fejér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Sz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ony 10 teljesítménytúra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lőd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XTSE, Veszprém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Sz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ony 25 teljesítménytúra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nd-Városlőd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XTSE, Veszprém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Sz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ony 50 teljesítménytúra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eszprém-Városlőd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XTSE, Veszprém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V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ubát Hugó” Emléktúra 10, -2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szeg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styánkő TSE, Vas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Sz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hury György” emléktúra 10, -20, -3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mbok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 Megye</w:t>
            </w:r>
          </w:p>
        </w:tc>
      </w:tr>
      <w:tr>
        <w:trPr>
          <w:trHeight w:val="510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V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V túranap 5, -10, -20 és „tavaszi meglepetés túra gyermekeknek”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kozd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öngyvirág TE, Fejér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Sz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VII. Gerecse 50 IVV 10, -2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bánya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-Esztergom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V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ejzírit” 20 teljesítménytúra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zófő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XTSE, Veszprém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V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ejzírit” 33 teljesítménytúra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vényes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XTSE, Veszprém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Sz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ent Kút” IVV túra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-Herény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rangolók TSE, Vas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Sz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ent Orbán” teljesítménytúra 10, -20, -3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karos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 Megye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Sz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László Emléktúra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skevár - MÁV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zlopi SE, Veszprém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V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ris Körü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onybél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vénytaposó BT, Veszprém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Sz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nce 10, -25, -3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kozd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 Regia SC, Fejér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Sz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jos körút IVV 10, -20, -3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zakerettye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jipari TE, Zala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Sz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ta 50, -100 kerékpáros tt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ta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ivárosi LSE, Fejér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Sz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észetek Völgye t.túra 15, -25, -35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lcs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TSZ (+ CATS)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V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tesi Barangolás 15, -30, -50 gyalogos tt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nt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öngyvirág TE, Fejér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V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tesi Kerekezés 50, -70 kerékpáros tt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nt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VTSZ, Fejér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Sz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 Túra 10, -20, -30, -5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ka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ka Városi TSz, Veszprém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Sz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sik Ferenc” emléktúra 5, -10, -20, -3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nesdiás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 Megye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Sz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IZSA teljesítménytúrák 10, -20, 30, -5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 Megye</w:t>
            </w:r>
          </w:p>
        </w:tc>
      </w:tr>
      <w:tr>
        <w:trPr>
          <w:trHeight w:val="567" w:hRule="exac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Sz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XIII. Táncsics 10, -20;  IX. Észak-Dunántúli Területi Természetbarát Találkozó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csteszér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árom-Esztergom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Sz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ákóczi Emléktúra 30, IVV 10, -20,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újbarát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i Textiles SE, Gy-M-S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V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bánya 20, -3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őgalla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bányai SC TSZ, KEM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Sz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ent Márton” IVV túra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-Olad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golók TSE, Vas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</w:t>
      </w:r>
      <w:r>
        <w:rPr>
          <w:sz w:val="20"/>
          <w:szCs w:val="20"/>
          <w:u w:val="single"/>
        </w:rPr>
        <w:t>Észak-Dunántúli Kupa célja</w:t>
      </w:r>
      <w:r>
        <w:rPr>
          <w:sz w:val="20"/>
          <w:szCs w:val="20"/>
        </w:rPr>
        <w:t xml:space="preserve">, hogy a hat megye (Fejér, Győr-Moson-Sopron, Komárom-Esztergom, Vas, Veszprém, Zala) területén és tagszervezetei által rendezett teljesítménytúrák „turisztikai csomagba” kötésével ösztönözzük a természetjárókat – közöttük is kiemelten a gyermek és ifjúsági korosztályt – a rendszeres túrázásra, a szomszéd megyék megismerésének lehetőségével. A Kupa eseményeinek összeállítása minden évben az őszi Észak-Dunántúli Területi Természetbarát Találkozó alkalmával történik. A túrákról részletes </w:t>
      </w:r>
      <w:r>
        <w:rPr>
          <w:color w:val="000000"/>
          <w:sz w:val="20"/>
          <w:szCs w:val="20"/>
        </w:rPr>
        <w:t xml:space="preserve">kiírás az ÉDTTSZ </w:t>
      </w:r>
      <w:hyperlink r:id="rId2">
        <w:r>
          <w:rPr>
            <w:rStyle w:val="InternetLink"/>
            <w:color w:val="000000"/>
            <w:sz w:val="20"/>
            <w:szCs w:val="20"/>
          </w:rPr>
          <w:t>www.edttsz.hu</w:t>
        </w:r>
      </w:hyperlink>
      <w:r>
        <w:rPr>
          <w:color w:val="000000"/>
          <w:sz w:val="20"/>
          <w:szCs w:val="20"/>
        </w:rPr>
        <w:t xml:space="preserve"> és a TTT </w:t>
      </w:r>
      <w:hyperlink r:id="rId3">
        <w:r>
          <w:rPr>
            <w:rStyle w:val="InternetLink"/>
            <w:color w:val="000000"/>
            <w:sz w:val="20"/>
            <w:szCs w:val="20"/>
          </w:rPr>
          <w:t>www.ttt.tr.hu</w:t>
        </w:r>
      </w:hyperlink>
      <w:r>
        <w:rPr>
          <w:color w:val="000000"/>
          <w:sz w:val="20"/>
          <w:szCs w:val="20"/>
        </w:rPr>
        <w:t xml:space="preserve"> honlapján található, információ a rendező telefonszámán, e-mail-jén kérhető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További információ</w:t>
      </w:r>
      <w:r>
        <w:rPr>
          <w:sz w:val="20"/>
          <w:szCs w:val="20"/>
        </w:rPr>
        <w:t>:</w:t>
        <w:tab/>
        <w:tab/>
        <w:t>Bükiné Törő Ágnes ÉDTTSZ elnök, edttsz@edttsz.hu; 30 / 243-97-94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 xml:space="preserve">Kondor Attila ÉDTTSZ titkár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akondor@t-online.hu</w:t>
        </w:r>
      </w:hyperlink>
      <w:r>
        <w:rPr>
          <w:color w:val="000000"/>
          <w:sz w:val="20"/>
          <w:szCs w:val="20"/>
        </w:rPr>
        <w:t>; 30 / 458-70-0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Honlap: </w:t>
      </w:r>
      <w:hyperlink r:id="rId5">
        <w:r>
          <w:rPr>
            <w:rStyle w:val="InternetLink"/>
            <w:color w:val="000000"/>
            <w:sz w:val="20"/>
            <w:szCs w:val="20"/>
          </w:rPr>
          <w:t>www.edttsz.hu</w:t>
        </w:r>
      </w:hyperlink>
      <w:r>
        <w:rPr>
          <w:color w:val="000000"/>
          <w:sz w:val="20"/>
          <w:szCs w:val="20"/>
        </w:rPr>
        <w:tab/>
        <w:tab/>
        <w:t>Javítva: 2007.12.03.</w:t>
        <w:tab/>
        <w:tab/>
        <w:tab/>
        <w:tab/>
        <w:t xml:space="preserve">             </w:t>
      </w:r>
      <w:r>
        <w:rPr>
          <w:color w:val="000000"/>
          <w:sz w:val="20"/>
          <w:szCs w:val="20"/>
          <w:u w:val="single"/>
        </w:rPr>
        <w:t>Jóváhagyva</w:t>
      </w:r>
      <w:r>
        <w:rPr>
          <w:color w:val="000000"/>
          <w:sz w:val="20"/>
          <w:szCs w:val="20"/>
        </w:rPr>
        <w:t>: 2007. 10. 06.</w:t>
      </w:r>
    </w:p>
    <w:sectPr>
      <w:type w:val="nextPage"/>
      <w:pgSz w:w="11906" w:h="16838"/>
      <w:pgMar w:left="1021" w:right="102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">
    <w:altName w:val="GoudyOlSt BT"/>
    <w:charset w:val="00"/>
    <w:family w:val="roman"/>
    <w:pitch w:val="variable"/>
  </w:font>
  <w:font w:name="Garamond">
    <w:charset w:val="ee"/>
    <w:family w:val="roman"/>
    <w:pitch w:val="variable"/>
  </w:font>
  <w:font w:name="Papyrus">
    <w:altName w:val="Presiden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ttsz.hu/" TargetMode="External"/><Relationship Id="rId3" Type="http://schemas.openxmlformats.org/officeDocument/2006/relationships/hyperlink" Target="http://www.ttt.tr.hu/" TargetMode="External"/><Relationship Id="rId4" Type="http://schemas.openxmlformats.org/officeDocument/2006/relationships/hyperlink" Target="mailto:akondor@t-online.hu" TargetMode="External"/><Relationship Id="rId5" Type="http://schemas.openxmlformats.org/officeDocument/2006/relationships/hyperlink" Target="http://www.edttsz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50:00Z</dcterms:created>
  <dc:creator>Bükiné Törő Ágnes</dc:creator>
  <dc:description/>
  <dc:language>en-US</dc:language>
  <cp:lastModifiedBy>Zoltan</cp:lastModifiedBy>
  <cp:lastPrinted>2007-10-08T10:49:00Z</cp:lastPrinted>
  <dcterms:modified xsi:type="dcterms:W3CDTF">2007-12-26T17:52:00Z</dcterms:modified>
  <cp:revision>3</cp:revision>
  <dc:subject/>
  <dc:title>ÉSZAK-DUNÁNTÚLI TERÜLETI TERMÉSZETBARÁT SZÖVETSÉG</dc:title>
</cp:coreProperties>
</file>