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Papyrus" w:ascii="Papyrus" w:hAnsi="Papyrus"/>
          <w:b/>
          <w:i/>
          <w:sz w:val="44"/>
          <w:szCs w:val="44"/>
        </w:rPr>
        <w:t>VI. Észak-Dunántúli „Kupa”  20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írója</w:t>
      </w:r>
      <w:r>
        <w:rPr>
          <w:sz w:val="20"/>
          <w:szCs w:val="20"/>
        </w:rPr>
        <w:t>: ÉSZAK-DUNÁNTÚLI TERÜLETI TERMÉSZETBARÁT SZÖVETSÉ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00 Székesfehérvár, Lőcsey u.27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 teljesítés feltétele</w:t>
      </w:r>
      <w:r>
        <w:rPr>
          <w:sz w:val="18"/>
          <w:szCs w:val="18"/>
        </w:rPr>
        <w:t xml:space="preserve">: A tagszervezetek által 2011-ben rendezett és a felsorolt 41 </w:t>
      </w:r>
      <w:r>
        <w:rPr>
          <w:b/>
          <w:sz w:val="18"/>
          <w:szCs w:val="18"/>
        </w:rPr>
        <w:t>túranap</w:t>
      </w:r>
      <w:r>
        <w:rPr>
          <w:sz w:val="18"/>
          <w:szCs w:val="18"/>
        </w:rPr>
        <w:t xml:space="preserve"> közül legalább 12</w:t>
      </w:r>
      <w:r>
        <w:rPr>
          <w:b/>
          <w:sz w:val="18"/>
          <w:szCs w:val="18"/>
        </w:rPr>
        <w:t xml:space="preserve"> rendezvényen</w:t>
      </w:r>
      <w:r>
        <w:rPr>
          <w:sz w:val="18"/>
          <w:szCs w:val="18"/>
        </w:rPr>
        <w:t xml:space="preserve"> részt kell venni az adott rendezvény kiírása szerint, km megkötés nélkül. Aki mind a 6 </w:t>
      </w:r>
      <w:r>
        <w:rPr>
          <w:b/>
          <w:sz w:val="18"/>
          <w:szCs w:val="18"/>
        </w:rPr>
        <w:t>megyében</w:t>
      </w:r>
      <w:r>
        <w:rPr>
          <w:sz w:val="18"/>
          <w:szCs w:val="18"/>
        </w:rPr>
        <w:t xml:space="preserve"> teljesít legalább egy túrát, annak csak 8 </w:t>
      </w:r>
      <w:r>
        <w:rPr>
          <w:b/>
          <w:sz w:val="18"/>
          <w:szCs w:val="18"/>
        </w:rPr>
        <w:t>rendezvényen</w:t>
      </w:r>
      <w:r>
        <w:rPr>
          <w:sz w:val="18"/>
          <w:szCs w:val="18"/>
        </w:rPr>
        <w:t xml:space="preserve"> kell részt vennie. Egy rendezvényen azt tekintjük résztvevőnek, aki szabályosan benevezett az adott túra valamely távjára, és azt sikeresen teljesítette. A teljesítménytúráknak csak egy távja vehető figyelembe. Aki a Kupa kiírását sikeresen teljesíti, személyenként „kupát” (emléktárgyat) és névre szóló emléklapot ka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z igazolólap ára</w:t>
      </w:r>
      <w:r>
        <w:rPr>
          <w:sz w:val="18"/>
          <w:szCs w:val="18"/>
        </w:rPr>
        <w:t>: MTSZ tagnak 2.200 Ft, nem MTSZ tagnak: 2.700 Ft, 14 éven aluli: MTSZ 1200 Ft, nem MTSZ 1700 F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yitó túra</w:t>
      </w:r>
      <w:r>
        <w:rPr>
          <w:sz w:val="18"/>
          <w:szCs w:val="18"/>
        </w:rPr>
        <w:t xml:space="preserve">: 2011. 01.29. Szombat. </w:t>
      </w:r>
      <w:r>
        <w:rPr>
          <w:b/>
          <w:sz w:val="18"/>
          <w:szCs w:val="18"/>
        </w:rPr>
        <w:t>Kincsesbánya</w:t>
      </w:r>
      <w:r>
        <w:rPr>
          <w:sz w:val="18"/>
          <w:szCs w:val="18"/>
        </w:rPr>
        <w:t xml:space="preserve"> - Fejér megye                                       (igazolólapok árusításának kezdet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íjkiosztó, kupák és a névre szóló emléklapok átadása</w:t>
      </w:r>
      <w:r>
        <w:rPr>
          <w:sz w:val="18"/>
          <w:szCs w:val="18"/>
        </w:rPr>
        <w:t xml:space="preserve">: 2011. 12. 10. Szombat. Célban: </w:t>
      </w:r>
      <w:r>
        <w:rPr>
          <w:b/>
          <w:sz w:val="18"/>
          <w:szCs w:val="18"/>
        </w:rPr>
        <w:t xml:space="preserve">Bakonyszentlászló – </w:t>
      </w:r>
      <w:r>
        <w:rPr>
          <w:sz w:val="18"/>
          <w:szCs w:val="18"/>
        </w:rPr>
        <w:t>GY-M-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 Kupában részt vevő teljesítménytúrák időpontja, elnevezése, távja(i), indítási helyszíne és rendező szervezete (megyéj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1.29   Kincsesbánya 30, 20, 10 </w:t>
        <w:tab/>
        <w:tab/>
        <w:tab/>
        <w:tab/>
        <w:t>Fejér</w:t>
        <w:tab/>
        <w:tab/>
        <w:tab/>
        <w:tab/>
        <w:t>Kincsesbánya</w:t>
        <w:tab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05   Dunnán Innen, Dunán Túl 40, 20, 10</w:t>
        <w:tab/>
        <w:tab/>
        <w:tab/>
        <w:t>Fejér</w:t>
        <w:tab/>
        <w:tab/>
        <w:tab/>
        <w:tab/>
        <w:t>Ado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12   Tata Vértes Volán IVV</w:t>
        <w:tab/>
        <w:tab/>
        <w:tab/>
        <w:tab/>
        <w:tab/>
        <w:t>KEM</w:t>
        <w:tab/>
        <w:tab/>
        <w:tab/>
        <w:tab/>
        <w:t>T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19   Lepke 40, 25</w:t>
        <w:tab/>
        <w:tab/>
        <w:tab/>
        <w:tab/>
        <w:tab/>
        <w:tab/>
        <w:t>Zala</w:t>
        <w:tab/>
        <w:tab/>
        <w:tab/>
        <w:tab/>
        <w:t>Vonyarcvasheg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26   Bakony 50, 25, 10</w:t>
        <w:tab/>
        <w:tab/>
        <w:tab/>
        <w:tab/>
        <w:tab/>
        <w:t>Veszprém</w:t>
        <w:tab/>
        <w:tab/>
        <w:tab/>
        <w:t>Veszprém, Heren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.02   Thury György Emléktúra 30, 20, 10</w:t>
        <w:tab/>
        <w:tab/>
        <w:tab/>
        <w:t>Zala</w:t>
        <w:tab/>
        <w:tab/>
        <w:tab/>
        <w:tab/>
        <w:t>Gel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.03   Kubát Hugó Emléktúra 20, 10, 5</w:t>
        <w:tab/>
        <w:tab/>
        <w:tab/>
        <w:t>Vas</w:t>
        <w:tab/>
        <w:tab/>
        <w:tab/>
        <w:tab/>
        <w:t>Kősze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4.09   Pannonhalma 40, 30, 15, 10</w:t>
        <w:tab/>
        <w:tab/>
        <w:tab/>
        <w:tab/>
        <w:t>Gy-M-S</w:t>
        <w:tab/>
        <w:tab/>
        <w:tab/>
        <w:tab/>
        <w:t>Pannonhal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.16   Gerecse 50, IVV 20, 10</w:t>
        <w:tab/>
        <w:tab/>
        <w:tab/>
        <w:tab/>
        <w:tab/>
        <w:t>KEM</w:t>
        <w:tab/>
        <w:tab/>
        <w:tab/>
        <w:tab/>
        <w:t>Tatabány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4.23   Kutyával a Bakonyba! 15</w:t>
        <w:tab/>
        <w:tab/>
        <w:tab/>
        <w:tab/>
        <w:t>Veszprém</w:t>
        <w:tab/>
        <w:tab/>
        <w:tab/>
        <w:t>Kislő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.30   Sárpentele 15</w:t>
        <w:tab/>
        <w:tab/>
        <w:tab/>
        <w:tab/>
        <w:tab/>
        <w:tab/>
        <w:t>Fejér</w:t>
        <w:tab/>
        <w:tab/>
        <w:tab/>
        <w:tab/>
        <w:t>Székesfehérvá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.30   Széchenyi 15K, 50K</w:t>
        <w:tab/>
        <w:tab/>
        <w:tab/>
        <w:tab/>
        <w:tab/>
        <w:t>Fejér</w:t>
        <w:tab/>
        <w:tab/>
        <w:tab/>
        <w:tab/>
        <w:t>Székesfehérvá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07   „Tési Fennsik” 50, 25, MTB 50, 25</w:t>
        <w:tab/>
        <w:tab/>
        <w:tab/>
        <w:t>Veszprém</w:t>
        <w:tab/>
        <w:tab/>
        <w:tab/>
        <w:t>Várpalo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14   Szent Kút IVV 40, 20, 10, 5</w:t>
        <w:tab/>
        <w:tab/>
        <w:tab/>
        <w:tab/>
        <w:t>Vas</w:t>
        <w:tab/>
        <w:tab/>
        <w:tab/>
        <w:tab/>
        <w:t>Szombathe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21   Szent Orbán tt. 30, 20, 10</w:t>
        <w:tab/>
        <w:tab/>
        <w:tab/>
        <w:tab/>
        <w:t>Zala</w:t>
        <w:tab/>
        <w:tab/>
        <w:tab/>
        <w:tab/>
        <w:t>Zalakar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.04   Velence 35, 25, 10</w:t>
        <w:tab/>
        <w:tab/>
        <w:tab/>
        <w:tab/>
        <w:tab/>
        <w:t>Fejér</w:t>
        <w:tab/>
        <w:tab/>
        <w:tab/>
        <w:tab/>
        <w:t>Pákoz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.11   XVIII.Gy. O. T. Brennbergbánya 22, 13, 5</w:t>
        <w:tab/>
        <w:tab/>
        <w:t>GY-M-S</w:t>
        <w:tab/>
        <w:tab/>
        <w:tab/>
        <w:tab/>
        <w:t>Sopron - Brennbergbány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6.19   Köris Körül</w:t>
        <w:tab/>
        <w:tab/>
        <w:tab/>
        <w:tab/>
        <w:tab/>
        <w:tab/>
        <w:t>Veszprém</w:t>
        <w:tab/>
        <w:tab/>
        <w:tab/>
        <w:t>Bakonybél</w:t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7.02   Négyszögletes Kerekerdő 55, 40, 25, 15</w:t>
        <w:tab/>
        <w:tab/>
        <w:t>Veszprém</w:t>
        <w:tab/>
        <w:tab/>
        <w:tab/>
        <w:t>Ajka Padrag-kú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.10   Csákberény 20, 10 IVV</w:t>
        <w:tab/>
        <w:tab/>
        <w:tab/>
        <w:tab/>
        <w:tab/>
        <w:t>Fejér</w:t>
        <w:tab/>
        <w:tab/>
        <w:tab/>
        <w:tab/>
        <w:t>Csákberén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7.30   Gyapjaszsák Éjszakai 30, 20, 10</w:t>
        <w:tab/>
        <w:tab/>
        <w:tab/>
        <w:t>Fejér</w:t>
        <w:tab/>
        <w:tab/>
        <w:tab/>
        <w:tab/>
        <w:t>Sukoró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8.06   Rockenbauer Pál 130, 70, 40, 40É</w:t>
        <w:tab/>
        <w:tab/>
        <w:tab/>
        <w:t>Zala</w:t>
        <w:tab/>
        <w:tab/>
        <w:tab/>
        <w:tab/>
        <w:t>Nagykaniz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.13   Vértesi Barangolások 50, 25, 10</w:t>
        <w:tab/>
        <w:tab/>
        <w:tab/>
        <w:t>Fejér</w:t>
        <w:tab/>
        <w:tab/>
        <w:tab/>
        <w:tab/>
        <w:t>Gán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8.14</w:t>
        <w:tab/>
        <w:t>Vértesi Kerekezés 50, 70, MTB75, MTB 45</w:t>
        <w:tab/>
        <w:tab/>
        <w:t>Fejér</w:t>
        <w:tab/>
        <w:tab/>
        <w:tab/>
        <w:tab/>
        <w:t>Gánt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3</w:t>
      </w:r>
      <w:r>
        <w:rPr>
          <w:rFonts w:cs="Verdana" w:ascii="Verdana" w:hAnsi="Verdana"/>
          <w:color w:val="FF0000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öld Túra 30, 20, 10</w:t>
        <w:tab/>
        <w:tab/>
        <w:tab/>
        <w:tab/>
        <w:tab/>
        <w:t>Veszprém</w:t>
        <w:tab/>
        <w:tab/>
        <w:tab/>
        <w:t>Aj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10   Hegyhát 50, 30, 20, 10</w:t>
        <w:tab/>
        <w:tab/>
        <w:tab/>
        <w:tab/>
        <w:t>Vas</w:t>
        <w:tab/>
        <w:tab/>
        <w:tab/>
        <w:tab/>
        <w:t>Vasvá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9.10   Válicka IVV 40, 30, 25, 15, 10</w:t>
        <w:tab/>
        <w:tab/>
        <w:tab/>
        <w:tab/>
        <w:t>Zala</w:t>
        <w:tab/>
        <w:tab/>
        <w:tab/>
        <w:tab/>
        <w:t>Zalaegersze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9.10   Esztergom IVV 20, 10</w:t>
        <w:tab/>
        <w:tab/>
        <w:tab/>
        <w:tab/>
        <w:tab/>
        <w:t>KEM</w:t>
        <w:tab/>
        <w:tab/>
        <w:tab/>
        <w:tab/>
        <w:t>Eszterg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17   Csik Ferenc Emléktúra 30, 20, 10, 5</w:t>
        <w:tab/>
        <w:tab/>
        <w:tab/>
        <w:t>Zala</w:t>
        <w:tab/>
        <w:tab/>
        <w:tab/>
        <w:tab/>
        <w:t>Gyenesdiá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17   Kisgyón Kupa</w:t>
        <w:tab/>
        <w:tab/>
        <w:tab/>
        <w:tab/>
        <w:tab/>
        <w:tab/>
        <w:t>Fejér</w:t>
        <w:tab/>
        <w:tab/>
        <w:tab/>
        <w:tab/>
        <w:t>Kisgyó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9.24   Táncsics IVV 30, 26, 14, 10</w:t>
        <w:tab/>
        <w:tab/>
        <w:tab/>
        <w:tab/>
        <w:t>KEM</w:t>
        <w:tab/>
        <w:tab/>
        <w:tab/>
        <w:tab/>
        <w:t>Ácsteszé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24   Kanizsa 30, 20, 10</w:t>
        <w:tab/>
        <w:tab/>
        <w:tab/>
        <w:tab/>
        <w:tab/>
        <w:t>Zala</w:t>
        <w:tab/>
        <w:tab/>
        <w:tab/>
        <w:tab/>
        <w:t>Nagykanizs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08   Bakonyi Barangolás 70, 55, 45, 40, 30, 20,17</w:t>
        <w:tab/>
        <w:tab/>
        <w:t>Veszprém</w:t>
        <w:tab/>
        <w:tab/>
        <w:tab/>
        <w:t>Zirc, Bakonybé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.09   Rákóczi Emléktúra Győrújbarát 20, 10</w:t>
        <w:tab/>
        <w:tab/>
        <w:tab/>
        <w:t>Gy-M-S</w:t>
        <w:tab/>
        <w:tab/>
        <w:tab/>
        <w:tab/>
        <w:t>Győrújbará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6   Tatabánya 30, 20</w:t>
        <w:tab/>
        <w:tab/>
        <w:tab/>
        <w:tab/>
        <w:tab/>
        <w:t>KEM</w:t>
        <w:tab/>
        <w:tab/>
        <w:tab/>
        <w:tab/>
        <w:t>Felsőgal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22   Deák 70, 55a, 55b, 40, 30, 20</w:t>
        <w:tab/>
        <w:tab/>
        <w:tab/>
        <w:tab/>
        <w:t>Zala</w:t>
        <w:tab/>
        <w:tab/>
        <w:tab/>
        <w:tab/>
        <w:t>Söjtő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/ XII. Területi Találkozó</w:t>
      </w:r>
    </w:p>
    <w:p>
      <w:pPr>
        <w:pStyle w:val="Normal"/>
        <w:ind w:left="5664" w:hanging="56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30   Fehér-Vár-Palaota 40, 25, 20a, 20b, 10        </w:t>
        <w:tab/>
        <w:t>Fejér</w:t>
        <w:tab/>
        <w:tab/>
        <w:tab/>
        <w:t xml:space="preserve">           Székesfehérvár, Várpalo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2   Szent Márton IVV 30, 20, 10, 5</w:t>
        <w:tab/>
        <w:tab/>
        <w:tab/>
        <w:t>Vas</w:t>
        <w:tab/>
        <w:tab/>
        <w:tab/>
        <w:tab/>
        <w:t>Szombathel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26</w:t>
        <w:tab/>
        <w:t>Tanúhegyek nyomában 40, 20, 20B, 15, 10</w:t>
        <w:tab/>
        <w:tab/>
        <w:t>Veszprém</w:t>
        <w:tab/>
        <w:tab/>
        <w:tab/>
        <w:t>Badacsonytomaj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2.03</w:t>
        <w:tab/>
        <w:t>Mezöföldi Mikulás tt. 30, 20, 15</w:t>
        <w:tab/>
        <w:tab/>
        <w:tab/>
        <w:t>Fejér</w:t>
        <w:tab/>
        <w:tab/>
        <w:tab/>
        <w:tab/>
        <w:t>Nagykarácsony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04   Vödörvölgyi Mikulás 15</w:t>
        <w:tab/>
        <w:tab/>
        <w:tab/>
        <w:tab/>
        <w:tab/>
        <w:t>Veszprém</w:t>
        <w:tab/>
        <w:tab/>
        <w:tab/>
        <w:t>Balatonalmá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10   Bakonyszentlászlói Mikulás 20, 10</w:t>
        <w:tab/>
        <w:tab/>
        <w:tab/>
        <w:t>Gy-M-S</w:t>
        <w:tab/>
        <w:tab/>
        <w:tab/>
        <w:tab/>
        <w:t>Bakonyszentlászló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z </w:t>
      </w:r>
      <w:r>
        <w:rPr>
          <w:sz w:val="18"/>
          <w:szCs w:val="18"/>
          <w:u w:val="single"/>
        </w:rPr>
        <w:t>Észak-Dunántúli Kupa célja</w:t>
      </w:r>
      <w:r>
        <w:rPr>
          <w:sz w:val="18"/>
          <w:szCs w:val="18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az ifjúsági korosztályt – a rendszeres túrázásra, a szomszéd megyék megismerésének lehetőségével. A túrákról részletes </w:t>
      </w:r>
      <w:r>
        <w:rPr>
          <w:color w:val="000000"/>
          <w:sz w:val="18"/>
          <w:szCs w:val="18"/>
        </w:rPr>
        <w:t xml:space="preserve">kiírás az ÉDTTSZ </w:t>
      </w:r>
      <w:hyperlink r:id="rId2">
        <w:r>
          <w:rPr>
            <w:rStyle w:val="InternetLink"/>
            <w:color w:val="000000"/>
            <w:sz w:val="18"/>
            <w:szCs w:val="18"/>
          </w:rPr>
          <w:t>www.edttsz.hu</w:t>
        </w:r>
      </w:hyperlink>
      <w:r>
        <w:rPr>
          <w:color w:val="000000"/>
          <w:sz w:val="18"/>
          <w:szCs w:val="18"/>
        </w:rPr>
        <w:t xml:space="preserve"> és a TTT </w:t>
      </w:r>
      <w:r>
        <w:rPr>
          <w:sz w:val="18"/>
          <w:szCs w:val="18"/>
          <w:u w:val="single"/>
        </w:rPr>
        <w:t>www.teljesitmenyturazoktarsasaga</w:t>
      </w:r>
      <w:r>
        <w:rPr>
          <w:u w:val="single"/>
        </w:rPr>
        <w:t>.</w:t>
      </w:r>
      <w:r>
        <w:rPr>
          <w:sz w:val="18"/>
          <w:szCs w:val="18"/>
          <w:u w:val="single"/>
        </w:rPr>
        <w:t>hu</w:t>
      </w:r>
      <w:r>
        <w:rPr>
          <w:color w:val="000000"/>
          <w:sz w:val="18"/>
          <w:szCs w:val="18"/>
        </w:rPr>
        <w:t xml:space="preserve"> honlapján található, információ a rendező telefonszámán, e-mail-jén kérhető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ovábbi információ</w:t>
      </w:r>
      <w:r>
        <w:rPr>
          <w:sz w:val="18"/>
          <w:szCs w:val="18"/>
        </w:rPr>
        <w:t>:</w:t>
        <w:tab/>
        <w:tab/>
        <w:t>Südy Péter ÉDTTSZ elnök, edttsz@edttsz.hu; 20 / 913-622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 xml:space="preserve">Horváth István, </w:t>
      </w:r>
      <w:hyperlink r:id="rId3">
        <w:r>
          <w:rPr>
            <w:rStyle w:val="InternetLink"/>
            <w:sz w:val="18"/>
            <w:szCs w:val="18"/>
          </w:rPr>
          <w:t>vadrigo@freemail.hu</w:t>
        </w:r>
      </w:hyperlink>
      <w:r>
        <w:rPr>
          <w:sz w:val="18"/>
          <w:szCs w:val="18"/>
        </w:rPr>
        <w:t>,</w:t>
      </w:r>
      <w:r>
        <w:rPr>
          <w:color w:val="365C83"/>
          <w:sz w:val="18"/>
          <w:szCs w:val="18"/>
        </w:rPr>
        <w:t xml:space="preserve"> </w:t>
      </w:r>
      <w:r>
        <w:rPr>
          <w:sz w:val="18"/>
          <w:szCs w:val="18"/>
        </w:rPr>
        <w:t>20 / 325-521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>Horváth József</w:t>
      </w:r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joco12589@freemail.hu</w:t>
        </w:r>
      </w:hyperlink>
      <w:r>
        <w:rPr>
          <w:color w:val="000000"/>
          <w:sz w:val="18"/>
          <w:szCs w:val="18"/>
        </w:rPr>
        <w:t>; 20 / 394-7890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pyrus">
    <w:charset w:val="00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hyperlink" Target="mailto:joco12589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52:00Z</dcterms:created>
  <dc:creator>Horváth József</dc:creator>
  <dc:description/>
  <cp:keywords/>
  <dc:language>en-US</dc:language>
  <cp:lastModifiedBy>Horváth József</cp:lastModifiedBy>
  <dcterms:modified xsi:type="dcterms:W3CDTF">2010-12-19T18:19:00Z</dcterms:modified>
  <cp:revision>29</cp:revision>
  <dc:subject/>
  <dc:title>ÉDK 2011</dc:title>
</cp:coreProperties>
</file>