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Papyrus" w:ascii="Papyrus" w:hAnsi="Papyrus"/>
          <w:b/>
          <w:i/>
        </w:rPr>
        <w:t>VII. Észak-Dunántúli Kupa 2012.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u w:val="single"/>
        </w:rPr>
        <w:t>A teljesítés feltétele</w:t>
      </w:r>
      <w:r>
        <w:rPr>
          <w:sz w:val="16"/>
          <w:szCs w:val="16"/>
        </w:rPr>
        <w:t xml:space="preserve">: A tagszervezetek által 2012-ben rendezett és a felsorolt 40 </w:t>
      </w:r>
      <w:r>
        <w:rPr>
          <w:b/>
          <w:sz w:val="16"/>
          <w:szCs w:val="16"/>
        </w:rPr>
        <w:t>túra</w:t>
      </w:r>
      <w:r>
        <w:rPr>
          <w:sz w:val="16"/>
          <w:szCs w:val="16"/>
        </w:rPr>
        <w:t xml:space="preserve"> közül legalább 12</w:t>
      </w:r>
      <w:r>
        <w:rPr>
          <w:b/>
          <w:sz w:val="16"/>
          <w:szCs w:val="16"/>
        </w:rPr>
        <w:t xml:space="preserve"> rendezvényen</w:t>
      </w:r>
      <w:r>
        <w:rPr>
          <w:sz w:val="16"/>
          <w:szCs w:val="16"/>
        </w:rPr>
        <w:t xml:space="preserve"> részt kell venni az adott rendezvény kiírása szerint, km megkötés nélkül. Aki mind a 6 </w:t>
      </w:r>
      <w:r>
        <w:rPr>
          <w:b/>
          <w:sz w:val="16"/>
          <w:szCs w:val="16"/>
        </w:rPr>
        <w:t>megyében</w:t>
      </w:r>
      <w:r>
        <w:rPr>
          <w:sz w:val="16"/>
          <w:szCs w:val="16"/>
        </w:rPr>
        <w:t xml:space="preserve"> teljesít legalább egy túrát, annak csak 8 </w:t>
      </w:r>
      <w:r>
        <w:rPr>
          <w:b/>
          <w:sz w:val="16"/>
          <w:szCs w:val="16"/>
        </w:rPr>
        <w:t>rendezvényen</w:t>
      </w:r>
      <w:r>
        <w:rPr>
          <w:sz w:val="16"/>
          <w:szCs w:val="16"/>
        </w:rPr>
        <w:t xml:space="preserve"> kell részt vennie. Egy rendezvényen azt tekintjük résztvevőnek, aki szabályosan benevezett az adott túra valamely távjára, és azt sikeresen teljesítette. A teljesítménytúráknak csak egy távja vehető figyelembe. Aki a Kupa kiírását sikeresen teljesíti, személyenként kupát (emléktárgyat) és névre szóló emléklapot kap.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u w:val="single"/>
        </w:rPr>
        <w:t>Az igazolólap ára</w:t>
      </w:r>
      <w:r>
        <w:rPr>
          <w:sz w:val="16"/>
          <w:szCs w:val="16"/>
        </w:rPr>
        <w:t xml:space="preserve">: MTSZ tagnak 2.400 Ft, nem MTSZ tagnak: 2.900 Ft, 14 éven aluli: MTSZ 1400 Ft, </w:t>
        <w:br/>
        <w:t>nem MTSZ 2000 Ft.</w:t>
      </w:r>
    </w:p>
    <w:p>
      <w:pPr>
        <w:pStyle w:val="Normal"/>
        <w:tabs>
          <w:tab w:val="clear" w:pos="709"/>
          <w:tab w:val="right" w:pos="7200" w:leader="dot"/>
        </w:tabs>
        <w:spacing w:before="60" w:after="0"/>
        <w:rPr/>
      </w:pPr>
      <w:r>
        <w:rPr>
          <w:sz w:val="16"/>
          <w:szCs w:val="16"/>
          <w:u w:val="single"/>
        </w:rPr>
        <w:t>Nyitó túra</w:t>
      </w:r>
      <w:r>
        <w:rPr>
          <w:sz w:val="16"/>
          <w:szCs w:val="16"/>
        </w:rPr>
        <w:t xml:space="preserve">: 2012. 01.28. szombat. </w:t>
      </w:r>
      <w:r>
        <w:rPr>
          <w:b/>
          <w:sz w:val="16"/>
          <w:szCs w:val="16"/>
        </w:rPr>
        <w:t>Csákberény</w:t>
      </w:r>
      <w:r>
        <w:rPr>
          <w:sz w:val="16"/>
          <w:szCs w:val="16"/>
        </w:rPr>
        <w:t>- Fejér megye</w:t>
        <w:tab/>
        <w:t>(igazolólapok árusításának kezdete)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Díjkiosztó, kupák és a névre szóló emléklapok átadása</w:t>
      </w:r>
      <w:r>
        <w:rPr>
          <w:sz w:val="16"/>
          <w:szCs w:val="16"/>
        </w:rPr>
        <w:t xml:space="preserve">: 2012. 12. 09. szombat. Célban: </w:t>
      </w:r>
      <w:r>
        <w:rPr>
          <w:b/>
          <w:sz w:val="16"/>
          <w:szCs w:val="16"/>
        </w:rPr>
        <w:t>Balatonalmádi</w:t>
      </w:r>
    </w:p>
    <w:p>
      <w:pPr>
        <w:pStyle w:val="Normal"/>
        <w:spacing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 Kupában részt vevő teljesítménytúrák időpontja, elnevezése, távja(i), indítási helyszíne(i):</w:t>
      </w:r>
    </w:p>
    <w:p>
      <w:pPr>
        <w:pStyle w:val="Normal"/>
        <w:spacing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. 28.</w:t>
        <w:tab/>
      </w:r>
      <w:r>
        <w:rPr>
          <w:sz w:val="12"/>
          <w:szCs w:val="12"/>
        </w:rPr>
        <w:t>HÓ</w:t>
      </w:r>
      <w:r>
        <w:rPr>
          <w:rFonts w:cs="Arial"/>
          <w:sz w:val="12"/>
          <w:szCs w:val="12"/>
        </w:rPr>
        <w:t>-Fejérke - Piroska Emléktúra 35, 25,10</w:t>
        <w:tab/>
        <w:t>Fejér</w:t>
        <w:tab/>
        <w:t>Csákberény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2. 11.</w:t>
        <w:tab/>
        <w:t>Kincsesbánya 30, 20, 10</w:t>
        <w:tab/>
        <w:t>Fejér</w:t>
        <w:tab/>
        <w:t>Kincsesbánya</w:t>
      </w:r>
    </w:p>
    <w:p>
      <w:pPr>
        <w:pStyle w:val="Normal"/>
        <w:shd w:fill="CEB5D3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3. 17.</w:t>
        <w:tab/>
      </w:r>
      <w:r>
        <w:rPr>
          <w:sz w:val="12"/>
          <w:szCs w:val="12"/>
        </w:rPr>
        <w:t>Tata</w:t>
      </w:r>
      <w:r>
        <w:rPr>
          <w:rFonts w:cs="Arial"/>
          <w:sz w:val="12"/>
          <w:szCs w:val="12"/>
        </w:rPr>
        <w:t xml:space="preserve"> IVV túra és Tenyei László Emléktúra 10, 5</w:t>
        <w:tab/>
        <w:t>KEM</w:t>
        <w:tab/>
        <w:t>Tata</w:t>
      </w:r>
    </w:p>
    <w:p>
      <w:pPr>
        <w:pStyle w:val="Normal"/>
        <w:shd w:fill="D1E2AC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3. 24.</w:t>
        <w:tab/>
      </w:r>
      <w:r>
        <w:rPr>
          <w:sz w:val="12"/>
          <w:szCs w:val="12"/>
        </w:rPr>
        <w:t>Lepke</w:t>
      </w:r>
      <w:r>
        <w:rPr>
          <w:rFonts w:cs="Arial"/>
          <w:sz w:val="12"/>
          <w:szCs w:val="12"/>
        </w:rPr>
        <w:t xml:space="preserve"> 40, 25, 15</w:t>
        <w:tab/>
        <w:t>Zala</w:t>
        <w:tab/>
        <w:t>Vonyarcvashegy</w:t>
      </w:r>
    </w:p>
    <w:p>
      <w:pPr>
        <w:pStyle w:val="Normal"/>
        <w:shd w:fill="FECBB8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3. 31.</w:t>
        <w:tab/>
      </w:r>
      <w:r>
        <w:rPr>
          <w:sz w:val="12"/>
          <w:szCs w:val="12"/>
        </w:rPr>
        <w:t>Bakony</w:t>
      </w:r>
      <w:r>
        <w:rPr>
          <w:rFonts w:cs="Arial"/>
          <w:sz w:val="12"/>
          <w:szCs w:val="12"/>
        </w:rPr>
        <w:t xml:space="preserve"> 50, 25, 10</w:t>
        <w:tab/>
        <w:t>Veszprém</w:t>
        <w:tab/>
        <w:t>Veszprém, Herend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3. 31.</w:t>
        <w:tab/>
        <w:t>Tavaszköszöntő és Nyuszi túra -Sukoró IVV 20, 10, 7.</w:t>
        <w:tab/>
        <w:t>Fejér</w:t>
        <w:tab/>
        <w:t>Sukoró</w:t>
      </w:r>
    </w:p>
    <w:p>
      <w:pPr>
        <w:pStyle w:val="Normal"/>
        <w:shd w:fill="B4CAD5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4. 1.</w:t>
        <w:tab/>
        <w:t xml:space="preserve">Kubát Hugó </w:t>
      </w:r>
      <w:r>
        <w:rPr>
          <w:sz w:val="12"/>
          <w:szCs w:val="12"/>
        </w:rPr>
        <w:t>Emléktúra</w:t>
      </w:r>
      <w:r>
        <w:rPr>
          <w:rFonts w:cs="Arial"/>
          <w:sz w:val="12"/>
          <w:szCs w:val="12"/>
        </w:rPr>
        <w:t xml:space="preserve"> 20, 10, 5</w:t>
        <w:tab/>
        <w:t>Vas</w:t>
        <w:tab/>
        <w:t>Kőszeg</w:t>
      </w:r>
    </w:p>
    <w:p>
      <w:pPr>
        <w:pStyle w:val="Normal"/>
        <w:shd w:fill="D1E2AC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4. 7.</w:t>
        <w:tab/>
        <w:t>Thury György Emléktúra 30, 20, 10</w:t>
        <w:tab/>
        <w:t>Zala</w:t>
        <w:tab/>
        <w:t>Gelse</w:t>
      </w:r>
    </w:p>
    <w:p>
      <w:pPr>
        <w:pStyle w:val="Normal"/>
        <w:shd w:fill="FFE7BB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4. 14.</w:t>
        <w:tab/>
        <w:t>Pannonhalma 50,40,30,10,Ravazdi róka 15 km</w:t>
        <w:tab/>
        <w:t>Gy-M-S</w:t>
        <w:tab/>
        <w:t>Pannonhalma, Ravazd</w:t>
      </w:r>
    </w:p>
    <w:p>
      <w:pPr>
        <w:pStyle w:val="Normal"/>
        <w:shd w:fill="FECBB8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4. 22.</w:t>
        <w:tab/>
        <w:t>Föld Napja, Kutyával a Bakonyba 15</w:t>
        <w:tab/>
        <w:t>Veszprém</w:t>
        <w:tab/>
        <w:t>Kislőd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4. 22.</w:t>
        <w:tab/>
        <w:t>Sárpentele 15, Széchenyi 15K, 45K, 90K</w:t>
        <w:tab/>
        <w:t>Fejér</w:t>
        <w:tab/>
        <w:t>Székesfehérvár</w:t>
      </w:r>
    </w:p>
    <w:p>
      <w:pPr>
        <w:pStyle w:val="Normal"/>
        <w:shd w:fill="CEB5D3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4. 28.</w:t>
        <w:tab/>
        <w:t>XXXI. Gerecse 50 Decathlon Túra, IVV 20,10</w:t>
        <w:tab/>
        <w:t>KEM</w:t>
        <w:tab/>
        <w:t>Tatabánya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5. 1.</w:t>
        <w:tab/>
        <w:t>Vérteskozma 30,20,10, MTB 30</w:t>
        <w:tab/>
        <w:t>Fejér</w:t>
        <w:tab/>
        <w:t>Vérteskozma</w:t>
      </w:r>
    </w:p>
    <w:p>
      <w:pPr>
        <w:pStyle w:val="Normal"/>
        <w:shd w:fill="B4CAD5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5. 1.</w:t>
        <w:tab/>
        <w:t>Nagy Gáspár Emléktúra 50,25</w:t>
        <w:tab/>
        <w:t>Vas</w:t>
        <w:tab/>
        <w:t>Vasvár</w:t>
      </w:r>
    </w:p>
    <w:p>
      <w:pPr>
        <w:pStyle w:val="Normal"/>
        <w:shd w:fill="FECBB8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5. 5.</w:t>
        <w:tab/>
        <w:t>Tési-fennsík 50, 25, 50MTB, 25MTB</w:t>
        <w:tab/>
        <w:t>Veszprém</w:t>
        <w:tab/>
        <w:t>Várpalota</w:t>
      </w:r>
    </w:p>
    <w:p>
      <w:pPr>
        <w:pStyle w:val="Normal"/>
        <w:shd w:fill="B4CAD5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5. 12.</w:t>
        <w:tab/>
        <w:t>Szent Kút IVV 20, 10, 5</w:t>
        <w:tab/>
        <w:t>Vas</w:t>
        <w:tab/>
        <w:t>Szombathely</w:t>
      </w:r>
    </w:p>
    <w:p>
      <w:pPr>
        <w:pStyle w:val="Normal"/>
        <w:shd w:fill="D1E2AC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5. 19.</w:t>
        <w:tab/>
        <w:t>Szent Orbán tt. 20 vezetett</w:t>
        <w:tab/>
        <w:t>Zala</w:t>
        <w:tab/>
        <w:t>Zalakaros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6. 2.</w:t>
        <w:tab/>
        <w:t>Velence 35, 25, 10</w:t>
        <w:tab/>
        <w:t>Fejér</w:t>
        <w:tab/>
        <w:t>Pákozd</w:t>
      </w:r>
    </w:p>
    <w:p>
      <w:pPr>
        <w:pStyle w:val="Normal"/>
        <w:shd w:fill="FFE7BB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6. 9.</w:t>
        <w:tab/>
        <w:t>Bakonyszentlászló 10, 20</w:t>
        <w:tab/>
        <w:t>Gy-M-S</w:t>
        <w:tab/>
        <w:t>Bakonyszentlászló</w:t>
      </w:r>
    </w:p>
    <w:p>
      <w:pPr>
        <w:pStyle w:val="Normal"/>
        <w:shd w:fill="D1E2AC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6. 16.</w:t>
        <w:tab/>
        <w:t>Olajos körút IVV 40,30,20,10</w:t>
        <w:tab/>
        <w:t>Zala</w:t>
        <w:tab/>
        <w:t>Bázakerettye</w:t>
      </w:r>
    </w:p>
    <w:p>
      <w:pPr>
        <w:pStyle w:val="Normal"/>
        <w:shd w:fill="FECBB8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6. 23.</w:t>
        <w:tab/>
        <w:t>Kőris Körül + Kőris Körül Extra</w:t>
        <w:tab/>
        <w:t>Veszprém</w:t>
        <w:tab/>
        <w:t>Bakonykoppány</w:t>
      </w:r>
    </w:p>
    <w:p>
      <w:pPr>
        <w:pStyle w:val="Normal"/>
        <w:shd w:fill="FECBB8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6. 30.</w:t>
        <w:tab/>
        <w:t>Négyszögletes Kerekerdő IVV 55, 40, 25, 15</w:t>
        <w:tab/>
        <w:t>Veszprém</w:t>
        <w:tab/>
        <w:t>Ajka Padrag-kút</w:t>
      </w:r>
    </w:p>
    <w:p>
      <w:pPr>
        <w:pStyle w:val="Normal"/>
        <w:shd w:fill="FECBB8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7. 8.</w:t>
        <w:tab/>
        <w:t>Reguly Antal emléktúra</w:t>
        <w:tab/>
        <w:t>Veszprém</w:t>
        <w:tab/>
        <w:t>Zirc</w:t>
      </w:r>
    </w:p>
    <w:p>
      <w:pPr>
        <w:pStyle w:val="Normal"/>
        <w:shd w:fill="D1E2AC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8. 4.</w:t>
        <w:tab/>
        <w:t>Rockenbauer Pál emlékúton 130, 70, 40, 40É</w:t>
        <w:tab/>
        <w:t>Zala</w:t>
        <w:tab/>
        <w:t>Nagykanizsa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  <w:sz w:val="12"/>
          <w:szCs w:val="12"/>
        </w:rPr>
        <w:t>8. 11.</w:t>
        <w:tab/>
      </w:r>
      <w:r>
        <w:rPr>
          <w:sz w:val="12"/>
          <w:szCs w:val="12"/>
        </w:rPr>
        <w:t>Vértesi Barangolások IVV 50, 25, 10      08.12 Kerekezés 50,70, MTB 45,75</w:t>
      </w:r>
      <w:r>
        <w:rPr>
          <w:rFonts w:cs="Arial"/>
          <w:sz w:val="12"/>
          <w:szCs w:val="12"/>
        </w:rPr>
        <w:tab/>
        <w:t>Fejér</w:t>
        <w:tab/>
        <w:t>Gánt</w:t>
      </w:r>
    </w:p>
    <w:p>
      <w:pPr>
        <w:pStyle w:val="Normal"/>
        <w:shd w:fill="FECBB8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9. 1.</w:t>
        <w:tab/>
        <w:t>Zöld Túra 25,10</w:t>
        <w:tab/>
        <w:t>Veszprém</w:t>
        <w:tab/>
        <w:t>Ajka</w:t>
      </w:r>
    </w:p>
    <w:p>
      <w:pPr>
        <w:pStyle w:val="Normal"/>
        <w:shd w:fill="B4CAD5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9. 8.</w:t>
        <w:tab/>
        <w:t>Hegyhát 50, 30, 20, 10</w:t>
        <w:tab/>
        <w:t>Vas</w:t>
        <w:tab/>
        <w:t>Vasvár</w:t>
      </w:r>
    </w:p>
    <w:p>
      <w:pPr>
        <w:pStyle w:val="Normal"/>
        <w:shd w:fill="CEB5D3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9. 15.</w:t>
        <w:tab/>
        <w:t>XVII. Esztergom IVV 20, 10</w:t>
        <w:tab/>
        <w:t>KEM</w:t>
        <w:tab/>
        <w:t>Esztergom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9. 15.</w:t>
        <w:tab/>
        <w:t>Kisgyón Kupa tájékozódási túra</w:t>
        <w:tab/>
        <w:t>Fejér</w:t>
        <w:tab/>
        <w:t>Kisgyón</w:t>
      </w:r>
    </w:p>
    <w:p>
      <w:pPr>
        <w:pStyle w:val="Normal"/>
        <w:shd w:fill="CEB5D3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9. 29.</w:t>
        <w:tab/>
        <w:t>XVII.Táncsics IVV 32, 22, 14, 10</w:t>
        <w:tab/>
        <w:t>KEM</w:t>
        <w:tab/>
        <w:t>Ácsteszér</w:t>
      </w:r>
    </w:p>
    <w:p>
      <w:pPr>
        <w:pStyle w:val="Normal"/>
        <w:shd w:fill="D1E2AC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9. 29.</w:t>
        <w:tab/>
        <w:t>Kanizsa 30, 20, 10</w:t>
        <w:tab/>
        <w:t>Zala</w:t>
        <w:tab/>
        <w:t>Nagykanizsa</w:t>
      </w:r>
    </w:p>
    <w:p>
      <w:pPr>
        <w:pStyle w:val="Normal"/>
        <w:shd w:fill="CEB5D3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0. 6.</w:t>
        <w:tab/>
        <w:t>Világ Gyalogló Nap 10, 4, 2</w:t>
        <w:tab/>
        <w:t>KEM</w:t>
        <w:tab/>
        <w:t>Tata</w:t>
      </w:r>
    </w:p>
    <w:p>
      <w:pPr>
        <w:pStyle w:val="Normal"/>
        <w:shd w:fill="D1E2AC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0. 6.</w:t>
        <w:tab/>
        <w:t>Válicka 40,30,25,20,15,10</w:t>
        <w:tab/>
        <w:t>Zala</w:t>
        <w:tab/>
        <w:t>Zalaegerszeg</w:t>
      </w:r>
    </w:p>
    <w:p>
      <w:pPr>
        <w:pStyle w:val="Normal"/>
        <w:shd w:fill="FFE7BB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0. 13.</w:t>
        <w:tab/>
        <w:t>Rákóczi Emléktúra 20, 10 / ÉDTTSZ találkozó</w:t>
        <w:tab/>
        <w:t>Gy-M-S</w:t>
        <w:tab/>
        <w:t>Győrújbarát</w:t>
      </w:r>
    </w:p>
    <w:p>
      <w:pPr>
        <w:pStyle w:val="Normal"/>
        <w:shd w:fill="D1E2AC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0. 21.</w:t>
        <w:tab/>
        <w:t>Deák 70, 55, 40, 30, 20</w:t>
        <w:tab/>
        <w:t>Zala</w:t>
        <w:tab/>
        <w:t>Söjtör</w:t>
      </w:r>
    </w:p>
    <w:p>
      <w:pPr>
        <w:pStyle w:val="Normal"/>
        <w:shd w:fill="CEB5D3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0. 21.</w:t>
        <w:tab/>
        <w:t>Tatabánya 20, 30</w:t>
        <w:tab/>
        <w:t>KEM</w:t>
        <w:tab/>
        <w:t>Tatabánya - Felsőgalla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. 3.</w:t>
        <w:tab/>
        <w:t>Fehér-Vár-Palota 40, 25, 20,10</w:t>
        <w:tab/>
        <w:t>Fejér</w:t>
        <w:tab/>
        <w:t>Székesfehérvár, Várpalota</w:t>
      </w:r>
    </w:p>
    <w:p>
      <w:pPr>
        <w:pStyle w:val="Normal"/>
        <w:shd w:fill="B4CAD5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. 3.</w:t>
        <w:tab/>
        <w:t>Szent Márton IVV 20, 10, 5</w:t>
        <w:tab/>
        <w:t>Vas</w:t>
        <w:tab/>
        <w:t>Szombathely</w:t>
      </w:r>
    </w:p>
    <w:p>
      <w:pPr>
        <w:pStyle w:val="Normal"/>
        <w:shd w:fill="AEDACD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2. 8.</w:t>
        <w:tab/>
        <w:t>Mezőföldi Mikulás 30, 20, 15</w:t>
        <w:tab/>
        <w:t>Fejér</w:t>
        <w:tab/>
        <w:t>Mezőfalva, Nagyvenyim</w:t>
      </w:r>
    </w:p>
    <w:p>
      <w:pPr>
        <w:pStyle w:val="Normal"/>
        <w:shd w:fill="FECBB8" w:val="clear"/>
        <w:tabs>
          <w:tab w:val="clear" w:pos="709"/>
          <w:tab w:val="left" w:pos="540" w:leader="none"/>
          <w:tab w:val="left" w:pos="4500" w:leader="none"/>
          <w:tab w:val="left" w:pos="54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2. 9.</w:t>
        <w:tab/>
        <w:t>Vödörvölgyi Mikulás 15</w:t>
        <w:tab/>
        <w:t>Veszprém</w:t>
        <w:tab/>
        <w:t>Balatonalmádi</w:t>
      </w:r>
    </w:p>
    <w:p>
      <w:pPr>
        <w:pStyle w:val="Normal"/>
        <w:spacing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Az </w:t>
      </w:r>
      <w:r>
        <w:rPr>
          <w:sz w:val="16"/>
          <w:szCs w:val="16"/>
          <w:u w:val="single"/>
        </w:rPr>
        <w:t>Észak-Dunántúli Kupa célja</w:t>
      </w:r>
      <w:r>
        <w:rPr>
          <w:sz w:val="16"/>
          <w:szCs w:val="16"/>
        </w:rPr>
        <w:t xml:space="preserve">, hogy a hat megye (Fejér, Győr-Moson-Sopron, Komárom-Esztergom, Vas, Veszprém, Zala) területén és tagszervezetei által rendezett teljesítménytúrák „turisztikai csomagba” kötésével ösztönözzük a természetjárókat – közöttük is kiemelten a gyermek és az ifjúsági korosztályt – a rendszeres túrázásra, a szomszéd megyék megismerésének lehetőségével. A túrákról részletes </w:t>
      </w:r>
      <w:r>
        <w:rPr>
          <w:color w:val="000000"/>
          <w:sz w:val="16"/>
          <w:szCs w:val="16"/>
        </w:rPr>
        <w:t xml:space="preserve">kiírás az ÉDTTSZ </w:t>
      </w:r>
      <w:hyperlink r:id="rId2">
        <w:r>
          <w:rPr>
            <w:rStyle w:val="InternetLink"/>
            <w:color w:val="000000"/>
            <w:sz w:val="16"/>
            <w:szCs w:val="16"/>
          </w:rPr>
          <w:t>www.edttsz.hu</w:t>
        </w:r>
      </w:hyperlink>
      <w:r>
        <w:rPr>
          <w:color w:val="000000"/>
          <w:sz w:val="16"/>
          <w:szCs w:val="16"/>
        </w:rPr>
        <w:t xml:space="preserve"> és a TTT </w:t>
      </w:r>
      <w:r>
        <w:rPr>
          <w:sz w:val="16"/>
          <w:szCs w:val="16"/>
          <w:u w:val="single"/>
        </w:rPr>
        <w:t>www.teljesitmenyturazoktarsasaga.hu</w:t>
      </w:r>
      <w:r>
        <w:rPr>
          <w:color w:val="000000"/>
          <w:sz w:val="16"/>
          <w:szCs w:val="16"/>
        </w:rPr>
        <w:t xml:space="preserve"> honlapján található. Információ a rendező telefonszámán, e-mailjén kérhető.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jc w:val="both"/>
        <w:rPr/>
      </w:pPr>
      <w:r>
        <w:rPr>
          <w:sz w:val="16"/>
          <w:szCs w:val="16"/>
          <w:u w:val="single"/>
        </w:rPr>
        <w:t>További információ</w:t>
      </w:r>
      <w:r>
        <w:rPr>
          <w:sz w:val="16"/>
          <w:szCs w:val="16"/>
        </w:rPr>
        <w:t>:</w:t>
        <w:tab/>
        <w:t>Sűdy Péter ÉDTTSZ elnök, edttsz@edttsz.hu; 20 / 913-6224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color w:val="000000"/>
          <w:sz w:val="16"/>
          <w:szCs w:val="16"/>
        </w:rPr>
        <w:tab/>
        <w:t xml:space="preserve">Horváth István, </w:t>
      </w:r>
      <w:hyperlink r:id="rId3">
        <w:r>
          <w:rPr>
            <w:rStyle w:val="InternetLink"/>
            <w:sz w:val="16"/>
            <w:szCs w:val="16"/>
          </w:rPr>
          <w:t>vadrigo@freemail.hu</w:t>
        </w:r>
      </w:hyperlink>
      <w:r>
        <w:rPr>
          <w:sz w:val="16"/>
          <w:szCs w:val="16"/>
        </w:rPr>
        <w:t>,</w:t>
      </w:r>
      <w:r>
        <w:rPr>
          <w:color w:val="365C83"/>
          <w:sz w:val="16"/>
          <w:szCs w:val="16"/>
        </w:rPr>
        <w:t xml:space="preserve"> </w:t>
      </w:r>
      <w:r>
        <w:rPr>
          <w:sz w:val="16"/>
          <w:szCs w:val="16"/>
        </w:rPr>
        <w:t>20 / 325-5210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color w:val="000000"/>
          <w:sz w:val="16"/>
          <w:szCs w:val="16"/>
        </w:rPr>
        <w:tab/>
        <w:t>Horváth József</w:t>
      </w:r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joco12589@freemail.hu</w:t>
        </w:r>
      </w:hyperlink>
      <w:r>
        <w:rPr>
          <w:color w:val="000000"/>
          <w:sz w:val="16"/>
          <w:szCs w:val="16"/>
        </w:rPr>
        <w:t xml:space="preserve">; 20 / </w:t>
      </w:r>
      <w:r>
        <w:rPr>
          <w:sz w:val="16"/>
          <w:szCs w:val="16"/>
        </w:rPr>
        <w:t>949-3138</w:t>
      </w:r>
    </w:p>
    <w:sectPr>
      <w:type w:val="nextPage"/>
      <w:pgSz w:w="8391" w:h="11906"/>
      <w:pgMar w:left="540" w:right="652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hyperlink" Target="mailto:vadrigo@freemail.hu" TargetMode="External"/><Relationship Id="rId4" Type="http://schemas.openxmlformats.org/officeDocument/2006/relationships/hyperlink" Target="mailto:joco12589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23:00Z</dcterms:created>
  <dc:creator>Endrödi Sándor</dc:creator>
  <dc:description/>
  <cp:keywords/>
  <dc:language>en-US</dc:language>
  <cp:lastModifiedBy>Zimbor Zarind</cp:lastModifiedBy>
  <cp:lastPrinted>2010-11-22T16:15:00Z</cp:lastPrinted>
  <dcterms:modified xsi:type="dcterms:W3CDTF">2012-01-05T13:55:00Z</dcterms:modified>
  <cp:revision>8</cp:revision>
  <dc:subject/>
  <dc:title>IGAZOLÓ LAP</dc:title>
</cp:coreProperties>
</file>