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Papyrus;Courier New" w:ascii="Papyrus;Courier New" w:hAnsi="Papyrus;Courier New"/>
          <w:b/>
          <w:i/>
        </w:rPr>
        <w:t>VIII. Észak-Dunántúli Kupa 2013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A teljesítés feltétele</w:t>
      </w:r>
      <w:r>
        <w:rPr>
          <w:sz w:val="16"/>
          <w:szCs w:val="16"/>
        </w:rPr>
        <w:t xml:space="preserve">: A tagszervezetek által 2013-ban rendezett és a felsorolt 40 </w:t>
      </w:r>
      <w:r>
        <w:rPr>
          <w:b/>
          <w:sz w:val="16"/>
          <w:szCs w:val="16"/>
        </w:rPr>
        <w:t>túra</w:t>
      </w:r>
      <w:r>
        <w:rPr>
          <w:sz w:val="16"/>
          <w:szCs w:val="16"/>
        </w:rPr>
        <w:t xml:space="preserve"> közül legalább 12</w:t>
      </w:r>
      <w:r>
        <w:rPr>
          <w:b/>
          <w:sz w:val="16"/>
          <w:szCs w:val="16"/>
        </w:rPr>
        <w:t xml:space="preserve"> rendezvényen</w:t>
      </w:r>
      <w:r>
        <w:rPr>
          <w:sz w:val="16"/>
          <w:szCs w:val="16"/>
        </w:rPr>
        <w:t xml:space="preserve"> részt kell venni az adott rendezvény kiírása szerint, km megkötés nélkül. Aki mind a 6 </w:t>
      </w:r>
      <w:r>
        <w:rPr>
          <w:b/>
          <w:sz w:val="16"/>
          <w:szCs w:val="16"/>
        </w:rPr>
        <w:t>megyében</w:t>
      </w:r>
      <w:r>
        <w:rPr>
          <w:sz w:val="16"/>
          <w:szCs w:val="16"/>
        </w:rPr>
        <w:t xml:space="preserve"> teljesít legalább egy túrát, annak csak 8 </w:t>
      </w:r>
      <w:r>
        <w:rPr>
          <w:b/>
          <w:sz w:val="16"/>
          <w:szCs w:val="16"/>
        </w:rPr>
        <w:t>rendezvényen</w:t>
      </w:r>
      <w:r>
        <w:rPr>
          <w:sz w:val="16"/>
          <w:szCs w:val="16"/>
        </w:rPr>
        <w:t xml:space="preserve"> kell részt vennie. A GYOT május 18-iki tatai túrája egy megyét kivált (Joker)! Egy rendezvényen azt tekintjük résztvevőnek, aki szabályosan benevezett az adott túra valamely távjára, és azt sikeresen teljesítette. A teljesítménytúráknak csak egy távja vehető figyelembe. Aki a Kupa kiírását sikeresen teljesíti, személyenként kupát (emléktárgyat) és névre szóló emléklapot kap. Lehetőség van családi nevezésre, ez személyenkénti nevezési lapot és a teljesítés esetén egy családi kupát jelent!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Az igazolólap ára</w:t>
      </w:r>
      <w:r>
        <w:rPr>
          <w:sz w:val="16"/>
          <w:szCs w:val="16"/>
        </w:rPr>
        <w:t xml:space="preserve">: MTSZ tagnak 2.400 Ft, nem MTSZ tagnak: 2.900 Ft, 14 éven aluli: MTSZ 1400 Ft, </w:t>
        <w:br/>
        <w:t xml:space="preserve">nem MTSZ 2000 Ft. Családi nevezés: egy felnőtt egyéni nevezés + 200 Ft személyenként. </w:t>
      </w:r>
    </w:p>
    <w:p>
      <w:pPr>
        <w:pStyle w:val="Normal"/>
        <w:tabs>
          <w:tab w:val="clear" w:pos="708"/>
          <w:tab w:val="right" w:pos="7200" w:leader="dot"/>
        </w:tabs>
        <w:spacing w:before="60" w:after="0"/>
        <w:rPr/>
      </w:pPr>
      <w:r>
        <w:rPr>
          <w:sz w:val="16"/>
          <w:szCs w:val="16"/>
          <w:u w:val="single"/>
        </w:rPr>
        <w:t>Nyitó túra</w:t>
      </w:r>
      <w:r>
        <w:rPr>
          <w:sz w:val="16"/>
          <w:szCs w:val="16"/>
        </w:rPr>
        <w:t xml:space="preserve">: 2013. 01.26. szombat. </w:t>
      </w:r>
      <w:r>
        <w:rPr>
          <w:b/>
          <w:sz w:val="16"/>
          <w:szCs w:val="16"/>
        </w:rPr>
        <w:t>Kincsesbánya</w:t>
      </w:r>
      <w:r>
        <w:rPr>
          <w:sz w:val="16"/>
          <w:szCs w:val="16"/>
        </w:rPr>
        <w:t>- Fejér megye</w:t>
        <w:tab/>
        <w:t>(igazolólapok árusításának kezdete)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Díjkiosztó, kupák és a névre szóló emléklapok átadása</w:t>
      </w:r>
      <w:r>
        <w:rPr>
          <w:sz w:val="16"/>
          <w:szCs w:val="16"/>
        </w:rPr>
        <w:t xml:space="preserve">: 2013. 12. 14. vasárnap a célban, </w:t>
      </w:r>
      <w:r>
        <w:rPr>
          <w:b/>
          <w:sz w:val="16"/>
          <w:szCs w:val="16"/>
        </w:rPr>
        <w:t>Balatonalmádiban</w:t>
      </w:r>
    </w:p>
    <w:p>
      <w:pPr>
        <w:pStyle w:val="Normal"/>
        <w:spacing w:before="60" w:after="0"/>
        <w:jc w:val="both"/>
        <w:rPr/>
      </w:pPr>
      <w:r>
        <w:rPr>
          <w:sz w:val="16"/>
          <w:szCs w:val="16"/>
          <w:u w:val="single"/>
        </w:rPr>
        <w:t>A Kupában részt vevő teljesítménytúrák időpontja, elnevezése, távja(i), indítási helyszíne(i):</w:t>
      </w:r>
    </w:p>
    <w:p>
      <w:pPr>
        <w:pStyle w:val="Normal"/>
        <w:spacing w:before="6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1. 26.</w:t>
        <w:tab/>
        <w:t>Kincsesbánya 30, 20, 10</w:t>
        <w:tab/>
        <w:t>Fejér</w:t>
        <w:tab/>
        <w:t>Kincsesbánya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2. 9.</w:t>
        <w:tab/>
        <w:t>Bakonyszentlászló 10, 20</w:t>
        <w:tab/>
        <w:t>Gy-M-S</w:t>
        <w:tab/>
        <w:t>Bakonyszentlászló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/>
      </w:pPr>
      <w:r>
        <w:rPr>
          <w:sz w:val="14"/>
          <w:szCs w:val="14"/>
        </w:rPr>
        <w:t>3. 2.</w:t>
        <w:tab/>
        <w:t>Dunán innen - Dunán túl  10,20,30,50</w:t>
        <w:tab/>
        <w:t>Fejér</w:t>
        <w:tab/>
        <w:t>Dunaújváros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3. 9.</w:t>
        <w:tab/>
        <w:t>Reguly Antal emléktúra 20,10</w:t>
        <w:tab/>
        <w:t>Veszprém</w:t>
        <w:tab/>
        <w:t>Zirc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3. 16.</w:t>
        <w:tab/>
        <w:t>Tata IVV túra és Tenyei László Emléktúra 10, 5</w:t>
        <w:tab/>
        <w:t>KEM</w:t>
        <w:tab/>
        <w:t>Tata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3. 23.</w:t>
        <w:tab/>
        <w:t>Bakony 50, 25, 10</w:t>
        <w:tab/>
        <w:t>Veszprém</w:t>
        <w:tab/>
        <w:t>Veszprém, Herend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3. 23.</w:t>
        <w:tab/>
        <w:t>Tavaszköszöntő és Nyuszi túra -Sukoró IVV 20, 10, 7.</w:t>
        <w:tab/>
        <w:t>Fejér</w:t>
        <w:tab/>
        <w:t>Sukoró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4. 6.</w:t>
        <w:tab/>
        <w:t>Thury György Emléktúra 30, 20, 10</w:t>
        <w:tab/>
        <w:t>Zala</w:t>
        <w:tab/>
        <w:t>Gelse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4. 7.</w:t>
        <w:tab/>
        <w:t>Kubát Hugó Emléktúra 20, 10, 5</w:t>
        <w:tab/>
        <w:t>Vas</w:t>
        <w:tab/>
        <w:t>Kőszeg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4. 7.</w:t>
        <w:tab/>
        <w:t>Sopron XXV. IVV</w:t>
        <w:tab/>
        <w:t>Gy-M-S</w:t>
        <w:tab/>
        <w:t>Brennbergbánya, Sopron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4. 13.</w:t>
        <w:tab/>
        <w:t>Pannonhalma 50,40,30,10,Ravazdi róka 20,15 km</w:t>
        <w:tab/>
        <w:t>Gy-M-S</w:t>
        <w:tab/>
        <w:t>Pannonhalma, Ravazd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/>
      </w:pPr>
      <w:r>
        <w:rPr>
          <w:sz w:val="14"/>
          <w:szCs w:val="14"/>
        </w:rPr>
        <w:t>4. 20.</w:t>
        <w:tab/>
        <w:t>XXXII. Gerecse 50 Decathlon Túra, IVV 20,10</w:t>
        <w:tab/>
        <w:t>KEM</w:t>
        <w:tab/>
        <w:t>Tatabánya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/>
      </w:pPr>
      <w:r>
        <w:rPr>
          <w:sz w:val="14"/>
          <w:szCs w:val="14"/>
        </w:rPr>
        <w:t>4. 21.</w:t>
        <w:tab/>
        <w:t>Sárpentele 15, Széchenyi 15K, 45K, 90K</w:t>
        <w:tab/>
        <w:t>Fejér</w:t>
        <w:tab/>
        <w:t>Székesfehérvár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4. 27.</w:t>
        <w:tab/>
        <w:t>Föld Napja, Kutyával a Bakonyba 15</w:t>
        <w:tab/>
        <w:t>Veszprém</w:t>
        <w:tab/>
        <w:t>Kislőd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5. 1.</w:t>
        <w:tab/>
        <w:t>Vérteskozma 30, 20,10, 30MTB</w:t>
        <w:tab/>
        <w:t>Fejér</w:t>
        <w:tab/>
        <w:t>Vérteskozma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/>
      </w:pPr>
      <w:r>
        <w:rPr>
          <w:sz w:val="14"/>
          <w:szCs w:val="14"/>
        </w:rPr>
        <w:t>5. 1.</w:t>
        <w:tab/>
        <w:t>Nagy Gáspár Emléktúra 50,25</w:t>
        <w:tab/>
        <w:t>Vas</w:t>
        <w:tab/>
        <w:t>Vasvár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5. 11.</w:t>
        <w:tab/>
        <w:t>Szent Kút IVV 20, 10, 5</w:t>
        <w:tab/>
        <w:t>Vas</w:t>
        <w:tab/>
        <w:t>Szombathely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5. 18.</w:t>
        <w:tab/>
        <w:t>GYOT - IVV túra Tata 10,20,30 km "Joker túra"</w:t>
        <w:tab/>
        <w:t>KEM</w:t>
        <w:tab/>
        <w:t>Tata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5. 19.</w:t>
        <w:tab/>
        <w:t>Szent Orbán tt. 20 vezetett</w:t>
        <w:tab/>
        <w:t>Zala</w:t>
        <w:tab/>
        <w:t>Zalakaros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5. 25.</w:t>
        <w:tab/>
        <w:t>Nagy László Emléktúra</w:t>
        <w:tab/>
        <w:t>Veszprém</w:t>
        <w:tab/>
        <w:t>Somlóvásárhely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/>
      </w:pPr>
      <w:r>
        <w:rPr>
          <w:sz w:val="14"/>
          <w:szCs w:val="14"/>
        </w:rPr>
        <w:t>6. 1.</w:t>
        <w:tab/>
        <w:t>Négyszögletes Kerekerdő IVV 55, 40, 25, 15</w:t>
        <w:tab/>
        <w:t>Veszprém</w:t>
        <w:tab/>
        <w:t>Ajka Padrag-kút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6. 15.</w:t>
        <w:tab/>
        <w:t>Olajos körút IVV 40,30,20,10</w:t>
        <w:tab/>
        <w:t>Zala</w:t>
        <w:tab/>
        <w:t>Bázakerettye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7. 13.</w:t>
        <w:tab/>
        <w:t>Kőris Körül + Kőris Körül Extrém</w:t>
        <w:tab/>
        <w:t>Veszprém</w:t>
        <w:tab/>
        <w:t>Porva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8. 10.</w:t>
        <w:tab/>
        <w:t>Vértesi Barangolások IVV 50, 25, 10</w:t>
        <w:tab/>
        <w:t>Fejér</w:t>
        <w:tab/>
        <w:t>Gánt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9. 7.</w:t>
        <w:tab/>
        <w:t>Zöld Túra 25,10</w:t>
        <w:tab/>
        <w:t>Veszprém</w:t>
        <w:tab/>
        <w:t>Ajka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9. 7.</w:t>
        <w:tab/>
        <w:t>Csákberény IVV 10,20</w:t>
        <w:tab/>
        <w:t>Fejér</w:t>
        <w:tab/>
        <w:t>Csákberény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9. 8.</w:t>
        <w:tab/>
        <w:t>Esztergom IVV 20, 10</w:t>
        <w:tab/>
        <w:t>KEM</w:t>
        <w:tab/>
        <w:t>Esztergom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9. 14.</w:t>
        <w:tab/>
        <w:t>Hegyhát 50, 30, 20, 10</w:t>
        <w:tab/>
        <w:t>Vas</w:t>
        <w:tab/>
        <w:t>Vasvár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9. 14.</w:t>
        <w:tab/>
        <w:t>Kisgyóni Természetbarát Találkozó meghirdetett túrái</w:t>
        <w:tab/>
        <w:t>Fejér</w:t>
        <w:tab/>
        <w:t>Kisgyón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9. 14.</w:t>
        <w:tab/>
        <w:t>Válicka 40,30,25,20,15,10</w:t>
        <w:tab/>
        <w:t>Zala</w:t>
        <w:tab/>
        <w:t>Zalaegerszeg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9. 28.</w:t>
        <w:tab/>
        <w:t>Táncsics IVV 32, 22, 14, 10</w:t>
        <w:tab/>
        <w:t>KEM</w:t>
        <w:tab/>
        <w:t>Ácsteszér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9. 28.</w:t>
        <w:tab/>
        <w:t>Kanizsa 30, 20, 10</w:t>
        <w:tab/>
        <w:t>Zala</w:t>
        <w:tab/>
        <w:t>Nagykanizsa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10. 6.</w:t>
        <w:tab/>
        <w:t>Alpannónia  25,15</w:t>
        <w:tab/>
        <w:t>Vas</w:t>
        <w:tab/>
        <w:t>Kőszeg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10. 12.</w:t>
        <w:tab/>
        <w:t>Világ Gyalogló Nap 10, 4, 2 - ÉDTTSZ találkozó</w:t>
        <w:tab/>
        <w:t>KEM</w:t>
        <w:tab/>
        <w:t>Tata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10. 20.</w:t>
        <w:tab/>
        <w:t>Tatabánya 30, 20</w:t>
        <w:tab/>
        <w:t>KEM</w:t>
        <w:tab/>
        <w:t>Tatabánya - Felsőgalla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10. 26.</w:t>
        <w:tab/>
        <w:t>Deák 70, 55, 40, 30, 20</w:t>
        <w:tab/>
        <w:t>Zala</w:t>
        <w:tab/>
        <w:t>Söjtör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11. 9.</w:t>
        <w:tab/>
        <w:t>Fehér-Vár-Palota 40, 25, 20,10</w:t>
        <w:tab/>
        <w:t>Fejér</w:t>
        <w:tab/>
        <w:t>Székesfehérvár, Várpalota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11. 9.</w:t>
        <w:tab/>
        <w:t>Szent Márton IVV 20, 10, 5</w:t>
        <w:tab/>
        <w:t>Vas</w:t>
        <w:tab/>
        <w:t>Szombathely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4"/>
          <w:szCs w:val="14"/>
        </w:rPr>
      </w:pPr>
      <w:r>
        <w:rPr>
          <w:sz w:val="14"/>
          <w:szCs w:val="14"/>
        </w:rPr>
        <w:t>12. 8.</w:t>
        <w:tab/>
        <w:t>Mezőföldi Mikulás 30, 20, 15</w:t>
        <w:tab/>
        <w:t>Fejér</w:t>
        <w:tab/>
        <w:t>Mezőfalva, Nagyvenyim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  <w:tab w:val="left" w:pos="5580" w:leader="none"/>
        </w:tabs>
        <w:ind w:left="70" w:right="292" w:hanging="0"/>
        <w:rPr>
          <w:sz w:val="12"/>
          <w:szCs w:val="12"/>
        </w:rPr>
      </w:pPr>
      <w:r>
        <w:rPr>
          <w:sz w:val="14"/>
          <w:szCs w:val="14"/>
        </w:rPr>
        <w:t>12. 14.</w:t>
        <w:tab/>
        <w:t>Vödörvölgyi Mikulás 15</w:t>
        <w:tab/>
        <w:t>Veszprém</w:t>
        <w:tab/>
        <w:t>Balatonalmádi</w:t>
      </w:r>
    </w:p>
    <w:p>
      <w:pPr>
        <w:pStyle w:val="Normal"/>
        <w:spacing w:before="6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Az </w:t>
      </w:r>
      <w:r>
        <w:rPr>
          <w:sz w:val="16"/>
          <w:szCs w:val="16"/>
          <w:u w:val="single"/>
        </w:rPr>
        <w:t>Észak-Dunántúli Kupa célja</w:t>
      </w:r>
      <w:r>
        <w:rPr>
          <w:sz w:val="16"/>
          <w:szCs w:val="16"/>
        </w:rPr>
        <w:t xml:space="preserve">, hogy a hat megye (Fejér, Győr-Moson-Sopron, Komárom-Esztergom, Vas, Veszprém, Zala) területén és tagszervezetei által rendezett teljesítménytúrák „turisztikai csomagba” kötésével ösztönözzük a természetjárókat a rendszeres túrázásra, a szomszéd megyék megismerésének lehetőségével. A túrákról részletes </w:t>
      </w:r>
      <w:r>
        <w:rPr>
          <w:color w:val="000000"/>
          <w:sz w:val="16"/>
          <w:szCs w:val="16"/>
        </w:rPr>
        <w:t xml:space="preserve">kiírás az ÉDTTSZ </w:t>
      </w:r>
      <w:hyperlink r:id="rId2">
        <w:r>
          <w:rPr>
            <w:rStyle w:val="InternetLink"/>
            <w:color w:val="000000"/>
            <w:sz w:val="16"/>
            <w:szCs w:val="16"/>
          </w:rPr>
          <w:t>www.edttsz.hu</w:t>
        </w:r>
      </w:hyperlink>
      <w:r>
        <w:rPr>
          <w:color w:val="000000"/>
          <w:sz w:val="16"/>
          <w:szCs w:val="16"/>
        </w:rPr>
        <w:t xml:space="preserve"> és a TTT </w:t>
      </w:r>
      <w:r>
        <w:rPr>
          <w:sz w:val="16"/>
          <w:szCs w:val="16"/>
          <w:u w:val="single"/>
        </w:rPr>
        <w:t>www.teljesitmenyturazoktarsasaga.hu</w:t>
      </w:r>
      <w:r>
        <w:rPr>
          <w:color w:val="000000"/>
          <w:sz w:val="16"/>
          <w:szCs w:val="16"/>
        </w:rPr>
        <w:t xml:space="preserve"> honlapján található. Információ a rendező telefonszámán, e-mailjén kérhető.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/>
      </w:pPr>
      <w:r>
        <w:rPr>
          <w:sz w:val="16"/>
          <w:szCs w:val="16"/>
          <w:u w:val="single"/>
        </w:rPr>
        <w:t>További információ</w:t>
      </w:r>
      <w:r>
        <w:rPr>
          <w:sz w:val="16"/>
          <w:szCs w:val="16"/>
        </w:rPr>
        <w:t>:</w:t>
        <w:tab/>
        <w:t>Sűdy Péter ÉDTTSZ elnök, edttsz@edttsz.hu; 20 / 913-6224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16"/>
          <w:szCs w:val="16"/>
        </w:rPr>
        <w:tab/>
        <w:t xml:space="preserve">Horváth István, </w:t>
      </w:r>
      <w:hyperlink r:id="rId3">
        <w:r>
          <w:rPr>
            <w:rStyle w:val="InternetLink"/>
            <w:sz w:val="16"/>
            <w:szCs w:val="16"/>
          </w:rPr>
          <w:t>vadrigo@freemail.hu</w:t>
        </w:r>
      </w:hyperlink>
      <w:r>
        <w:rPr>
          <w:sz w:val="16"/>
          <w:szCs w:val="16"/>
        </w:rPr>
        <w:t>,</w:t>
      </w:r>
      <w:r>
        <w:rPr>
          <w:color w:val="365C83"/>
          <w:sz w:val="16"/>
          <w:szCs w:val="16"/>
        </w:rPr>
        <w:t xml:space="preserve"> </w:t>
      </w:r>
      <w:r>
        <w:rPr>
          <w:sz w:val="16"/>
          <w:szCs w:val="16"/>
        </w:rPr>
        <w:t>20 / 325-5210</w:t>
      </w:r>
      <w:r>
        <w:rPr>
          <w:color w:val="000000"/>
          <w:sz w:val="16"/>
          <w:szCs w:val="16"/>
        </w:rPr>
        <w:t xml:space="preserve"> </w:t>
      </w:r>
    </w:p>
    <w:sectPr>
      <w:type w:val="nextPage"/>
      <w:pgSz w:w="8391" w:h="11906"/>
      <w:pgMar w:left="539" w:right="488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ttsz.hu/" TargetMode="External"/><Relationship Id="rId3" Type="http://schemas.openxmlformats.org/officeDocument/2006/relationships/hyperlink" Target="mailto:vadrigo@free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41:00Z</dcterms:created>
  <dc:creator>HP</dc:creator>
  <dc:description/>
  <dc:language>en-US</dc:language>
  <cp:lastModifiedBy>HP</cp:lastModifiedBy>
  <dcterms:modified xsi:type="dcterms:W3CDTF">2013-01-09T17:43:00Z</dcterms:modified>
  <cp:revision>1</cp:revision>
  <dc:subject/>
  <dc:title>VIII</dc:title>
</cp:coreProperties>
</file>