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Papyrus" w:ascii="Papyrus" w:hAnsi="Papyrus"/>
          <w:b/>
          <w:i/>
        </w:rPr>
        <w:t>IX. Észak-Dunántúli Kupa 2014.</w:t>
      </w:r>
    </w:p>
    <w:p>
      <w:pPr>
        <w:pStyle w:val="Normal"/>
        <w:spacing w:before="60" w:after="0"/>
        <w:jc w:val="both"/>
        <w:rPr/>
      </w:pPr>
      <w:r>
        <w:rPr>
          <w:sz w:val="16"/>
          <w:szCs w:val="16"/>
          <w:u w:val="single"/>
        </w:rPr>
        <w:t>A teljesítés feltétele</w:t>
      </w:r>
      <w:r>
        <w:rPr>
          <w:sz w:val="16"/>
          <w:szCs w:val="16"/>
        </w:rPr>
        <w:t xml:space="preserve">: A tagszervezetek által 2014-ban rendezett és a felsorolt 40 </w:t>
      </w:r>
      <w:r>
        <w:rPr>
          <w:b/>
          <w:sz w:val="16"/>
          <w:szCs w:val="16"/>
        </w:rPr>
        <w:t>túra</w:t>
      </w:r>
      <w:r>
        <w:rPr>
          <w:sz w:val="16"/>
          <w:szCs w:val="16"/>
        </w:rPr>
        <w:t xml:space="preserve"> közül legalább 12</w:t>
      </w:r>
      <w:r>
        <w:rPr>
          <w:b/>
          <w:sz w:val="16"/>
          <w:szCs w:val="16"/>
        </w:rPr>
        <w:t xml:space="preserve"> rendezvényen</w:t>
      </w:r>
      <w:r>
        <w:rPr>
          <w:sz w:val="16"/>
          <w:szCs w:val="16"/>
        </w:rPr>
        <w:t xml:space="preserve"> részt kell venni az adott rendezvény kiírása szerint, km megkötés nélkül. Aki mind az 5 </w:t>
      </w:r>
      <w:r>
        <w:rPr>
          <w:b/>
          <w:sz w:val="16"/>
          <w:szCs w:val="16"/>
        </w:rPr>
        <w:t>megyében</w:t>
      </w:r>
      <w:r>
        <w:rPr>
          <w:sz w:val="16"/>
          <w:szCs w:val="16"/>
        </w:rPr>
        <w:t xml:space="preserve"> teljesít legalább egy túrát, annak csak 8 </w:t>
      </w:r>
      <w:r>
        <w:rPr>
          <w:b/>
          <w:sz w:val="16"/>
          <w:szCs w:val="16"/>
        </w:rPr>
        <w:t>rendezvényen</w:t>
      </w:r>
      <w:r>
        <w:rPr>
          <w:sz w:val="16"/>
          <w:szCs w:val="16"/>
        </w:rPr>
        <w:t xml:space="preserve"> kell részt vennie. A Közép-Dunántúli Piros 10 éves vándortúrájának 2 napja kivált egy megyét! Egy rendezvényen azt tekintjük résztvevőnek, aki szabályosan benevezett az adott túra valamely távjára, és azt sikeresen teljesítette. A teljesítménytúráknak csak egy távja vehető figyelembe. Aki a Kupa kiírását sikeresen teljesíti, személyenként kupát és névre szóló emléklapot kap. Lehetőség van családi nevezésre, ez személyenkénti nevezési lapot és a teljesítés esetén egy családi kupát jelent!</w:t>
      </w:r>
    </w:p>
    <w:p>
      <w:pPr>
        <w:pStyle w:val="Normal"/>
        <w:spacing w:before="60" w:after="0"/>
        <w:jc w:val="both"/>
        <w:rPr/>
      </w:pPr>
      <w:r>
        <w:rPr>
          <w:sz w:val="16"/>
          <w:szCs w:val="16"/>
          <w:u w:val="single"/>
        </w:rPr>
        <w:t>Az igazolólap ára</w:t>
      </w:r>
      <w:r>
        <w:rPr>
          <w:sz w:val="16"/>
          <w:szCs w:val="16"/>
        </w:rPr>
        <w:t xml:space="preserve">: MTSZ tagnak 2.600 Ft, nem MTSZ tagnak: 3.000 Ft, 14 éven aluli: MTSZ 1500 Ft, </w:t>
        <w:br/>
        <w:t xml:space="preserve">nem MTSZ 2000 Ft. Családi nevezés: egy felnőtt egyéni nevezés + 200 Ft személyenként. </w:t>
      </w:r>
    </w:p>
    <w:p>
      <w:pPr>
        <w:pStyle w:val="Normal"/>
        <w:tabs>
          <w:tab w:val="clear" w:pos="708"/>
          <w:tab w:val="right" w:pos="7200" w:leader="dot"/>
        </w:tabs>
        <w:spacing w:before="60" w:after="0"/>
        <w:rPr/>
      </w:pPr>
      <w:r>
        <w:rPr>
          <w:sz w:val="16"/>
          <w:szCs w:val="16"/>
          <w:u w:val="single"/>
        </w:rPr>
        <w:t>Nyitó túra</w:t>
      </w:r>
      <w:r>
        <w:rPr>
          <w:sz w:val="16"/>
          <w:szCs w:val="16"/>
        </w:rPr>
        <w:t xml:space="preserve">: 2014. 01.25. szombat. </w:t>
      </w:r>
      <w:r>
        <w:rPr>
          <w:b/>
          <w:sz w:val="16"/>
          <w:szCs w:val="16"/>
        </w:rPr>
        <w:t>Kincsesbánya</w:t>
      </w:r>
      <w:r>
        <w:rPr>
          <w:sz w:val="16"/>
          <w:szCs w:val="16"/>
        </w:rPr>
        <w:t>- Fejér megye</w:t>
        <w:tab/>
        <w:t>(igazolólapok árusításának kezdete)</w:t>
      </w:r>
    </w:p>
    <w:p>
      <w:pPr>
        <w:pStyle w:val="Normal"/>
        <w:spacing w:before="60" w:after="0"/>
        <w:jc w:val="both"/>
        <w:rPr/>
      </w:pPr>
      <w:r>
        <w:rPr>
          <w:sz w:val="16"/>
          <w:szCs w:val="16"/>
          <w:u w:val="single"/>
        </w:rPr>
        <w:t>Díjkiosztó, kupák és a névre szóló emléklapok átadása</w:t>
      </w:r>
      <w:r>
        <w:rPr>
          <w:sz w:val="16"/>
          <w:szCs w:val="16"/>
        </w:rPr>
        <w:t>: 2014. 12. 13. szombaton Székesfehérvár Sóstó.</w:t>
      </w:r>
    </w:p>
    <w:p>
      <w:pPr>
        <w:pStyle w:val="Normal"/>
        <w:spacing w:before="6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A Kupában részt vevő teljesítménytúrák időpontja, elnevezése, távja(i), indítási helyszíne(i):</w:t>
      </w:r>
    </w:p>
    <w:p>
      <w:pPr>
        <w:pStyle w:val="Normal"/>
        <w:shd w:fill="FFFFFF" w:val="clear"/>
        <w:spacing w:before="6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1.25.</w:t>
        <w:tab/>
        <w:t>Kincsesbánya 30, 20, 10</w:t>
        <w:tab/>
        <w:t>Fejér</w:t>
        <w:tab/>
        <w:t>Kincsesbánya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/>
      </w:pPr>
      <w:r>
        <w:rPr>
          <w:sz w:val="14"/>
          <w:szCs w:val="14"/>
        </w:rPr>
        <w:t>3. 1.</w:t>
        <w:tab/>
        <w:t>Dunán innen - Dunán túl  10,20,30,50</w:t>
        <w:tab/>
        <w:t>Fejér</w:t>
        <w:tab/>
        <w:t>Dunaújváros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3. 8.</w:t>
        <w:tab/>
        <w:t>Reguly Antal emléktúra 25,10</w:t>
        <w:tab/>
        <w:t>Veszprém</w:t>
        <w:tab/>
        <w:t>Zirc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3.15.</w:t>
        <w:tab/>
        <w:t>XV. Tata IVV  túra és Tenyei László Emléktúra 10, 5</w:t>
        <w:tab/>
        <w:t>KEM</w:t>
        <w:tab/>
        <w:t>Tata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3.29.</w:t>
        <w:tab/>
        <w:t>Bakony 50, 25, 10</w:t>
        <w:tab/>
        <w:t>Veszprém</w:t>
        <w:tab/>
        <w:t>Veszprém, Herend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4. 5.</w:t>
        <w:tab/>
        <w:t>Kubát Hugó Emléktúra 20, 10, 5</w:t>
        <w:tab/>
        <w:t>Vas</w:t>
        <w:tab/>
        <w:t>Kőszeg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4. 6.</w:t>
        <w:tab/>
        <w:t>Sopron XXVI. IVV  túra</w:t>
        <w:tab/>
        <w:t>Gy-M-S</w:t>
        <w:tab/>
        <w:t xml:space="preserve"> Sopron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4.12.</w:t>
        <w:tab/>
        <w:t>Tavaszköszöntő és Nyuszi túra -Sukoró IVV 20, 10, 7.</w:t>
        <w:tab/>
        <w:t>Fejér</w:t>
        <w:tab/>
        <w:t>Sukoró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4.19.</w:t>
        <w:tab/>
        <w:t>XXXIII. Gerecse 50 Decathlon Túra, IVV  30, 20,10</w:t>
        <w:tab/>
        <w:t>KEM</w:t>
        <w:tab/>
        <w:t>Tatabánya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/>
      </w:pPr>
      <w:r>
        <w:rPr>
          <w:sz w:val="14"/>
          <w:szCs w:val="14"/>
        </w:rPr>
        <w:t>4.26.</w:t>
        <w:tab/>
        <w:t>Pannonhalma 55,40, 10, Ravazdi róka 30,20,15</w:t>
        <w:tab/>
        <w:t>Gy-M-S</w:t>
        <w:tab/>
        <w:t>Pannonhalma, Ravazd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4.26.</w:t>
        <w:tab/>
        <w:t>Föld Napja, Kutyával a Bakonyba 15</w:t>
        <w:tab/>
        <w:t>Veszprém</w:t>
        <w:tab/>
        <w:t>Kislőd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4.27.</w:t>
        <w:tab/>
        <w:t>Sárpentele 15, Széchenyi 15K,</w:t>
        <w:tab/>
        <w:t>Fejér</w:t>
        <w:tab/>
        <w:t>Székesfehérvár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5. 1.</w:t>
        <w:tab/>
        <w:t>Nagy Gáspár Emléktúra 50,25</w:t>
        <w:tab/>
        <w:t>Vas</w:t>
        <w:tab/>
        <w:t>Vasvár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5. 3.</w:t>
        <w:tab/>
        <w:t>Vérteskozma 30, 20,10, 30MTB</w:t>
        <w:tab/>
        <w:t>Fejér</w:t>
        <w:tab/>
        <w:t>Vérteskozma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/>
      </w:pPr>
      <w:r>
        <w:rPr>
          <w:sz w:val="14"/>
          <w:szCs w:val="14"/>
        </w:rPr>
        <w:t>5. 3.</w:t>
        <w:tab/>
        <w:t>Komárom IVV túra KSE 5-10-20</w:t>
        <w:tab/>
        <w:t>KEM</w:t>
        <w:tab/>
        <w:t>Tata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5.17.</w:t>
        <w:tab/>
        <w:t>Szent Kút IVV 20, 10, 5</w:t>
        <w:tab/>
        <w:t>Vas</w:t>
        <w:tab/>
        <w:t>Szombathely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5.24.</w:t>
        <w:tab/>
        <w:t>Nagy László Emléktúra</w:t>
        <w:tab/>
        <w:t>Veszprém</w:t>
        <w:tab/>
        <w:t>Somlóvásárhely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5.31.</w:t>
        <w:tab/>
        <w:t>Négyszögletes Kerekerdő IVV 55, 40, 25, 15</w:t>
        <w:tab/>
        <w:t>Veszprém</w:t>
        <w:tab/>
        <w:t>Ajka Padrag-kút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6.15.</w:t>
        <w:tab/>
        <w:t>Soproni ünnepi napok IVV túra 20, 10, 5</w:t>
        <w:tab/>
        <w:t>Gy-M-S</w:t>
        <w:tab/>
        <w:t>Sopron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6.28.</w:t>
        <w:tab/>
        <w:t>Kőris Körül 18, Kőris Körül Extrém 55</w:t>
        <w:tab/>
        <w:t>Veszprém</w:t>
        <w:tab/>
        <w:t>Bakonybél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7.12.</w:t>
        <w:tab/>
        <w:t>Gyapjaszsák éjszakai TT, Velencei Kerekes 100, 50, 55 MTB</w:t>
        <w:tab/>
        <w:t>Fejér</w:t>
        <w:tab/>
        <w:t>Sukoró / Velence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14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7.19 – 08.02</w:t>
        <w:tab/>
        <w:t>10 éves a Közép-Dunántúli Piros (2 túranap a joker)</w:t>
        <w:tab/>
        <w:t>Veszprém/Fejér/KEM</w:t>
        <w:tab/>
        <w:t>Zirc - Piszke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8. 3</w:t>
        <w:tab/>
        <w:t>Balaton IVV túra 40, 20, 10, 5</w:t>
        <w:tab/>
        <w:t>Veszprém</w:t>
        <w:tab/>
        <w:t>Lovas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8. 9.</w:t>
        <w:tab/>
        <w:t>Vértesi Barangolások IVV túra 50, 25, 10</w:t>
        <w:tab/>
        <w:t>Fejér</w:t>
        <w:tab/>
        <w:t>Gánt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8.23.</w:t>
        <w:tab/>
        <w:t>Csákberény IVV túra 10,20</w:t>
        <w:tab/>
        <w:t>Fejér</w:t>
        <w:tab/>
        <w:t>Csákberény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9. 6.</w:t>
        <w:tab/>
        <w:t>Alpannónia  25, 15, 10</w:t>
        <w:tab/>
        <w:t>Vas</w:t>
        <w:tab/>
        <w:t>Kőszeg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9.13.</w:t>
        <w:tab/>
        <w:t>Hegyhát 50, 30, 20, 10</w:t>
        <w:tab/>
        <w:t>Vas</w:t>
        <w:tab/>
        <w:t>Vasvár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9.13.</w:t>
        <w:tab/>
        <w:t>Esztergom IVV túra 20, 10</w:t>
        <w:tab/>
        <w:t>KEM</w:t>
        <w:tab/>
        <w:t>Esztergom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9.13-14.</w:t>
        <w:tab/>
        <w:t>Kisgyóni Természetbarát Találkozó meghirdetett túrái</w:t>
        <w:tab/>
        <w:t>Fejér</w:t>
        <w:tab/>
        <w:t>Kisgyón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9.14.</w:t>
        <w:tab/>
        <w:t>Lővér IVV túra</w:t>
        <w:tab/>
        <w:t>Gy-M-S</w:t>
        <w:tab/>
        <w:t>Sopron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9.27.</w:t>
        <w:tab/>
        <w:t>Táncsics IVV túra 32, 22, 14, 10</w:t>
        <w:tab/>
        <w:t>KEM</w:t>
        <w:tab/>
        <w:t>Ácsteszér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10.4.</w:t>
        <w:tab/>
        <w:t>Zöld Túra 25,10</w:t>
        <w:tab/>
        <w:t>Veszprém</w:t>
        <w:tab/>
        <w:t>Ajka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10.4.</w:t>
        <w:tab/>
        <w:t>Hatos-tölgy</w:t>
        <w:tab/>
        <w:t>Gy-M-S</w:t>
        <w:tab/>
        <w:t>Kajárpéc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10.11.</w:t>
        <w:tab/>
        <w:t>Világ Gyalogló Nap 10, 4, 2</w:t>
        <w:tab/>
        <w:t>KEM</w:t>
        <w:tab/>
        <w:t>Tata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10.11.</w:t>
        <w:tab/>
        <w:t>Bakonyi Barangolás 70, 40, 30, 20, 10</w:t>
        <w:tab/>
        <w:t>Veszprém</w:t>
        <w:tab/>
        <w:t>Bakonybél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10.19.</w:t>
        <w:tab/>
        <w:t>XV. Tatabánya 30, 20</w:t>
        <w:tab/>
        <w:t>KEM</w:t>
        <w:tab/>
        <w:t>Tatabánya - Felsőgalla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11. 8.</w:t>
        <w:tab/>
        <w:t>Fehér-Vár-Palota 40, 25, 20,10 , Csór 12 – ÉDTTSZ találkozó</w:t>
        <w:tab/>
        <w:t>Fejér</w:t>
        <w:tab/>
        <w:t>Székesfehérvár, Várpalota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11. 15.</w:t>
        <w:tab/>
        <w:t>Szent Márton IVV túra 20, 10, 5</w:t>
        <w:tab/>
        <w:t>Vas</w:t>
        <w:tab/>
        <w:t>Szombathely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12. 6.</w:t>
        <w:tab/>
        <w:t>Mezőföldi Mikulás 30, 20, 15</w:t>
        <w:tab/>
        <w:t>Fejér</w:t>
        <w:tab/>
        <w:t>Mezőfalva, Nagyvenyim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/>
      </w:pPr>
      <w:r>
        <w:rPr>
          <w:sz w:val="14"/>
          <w:szCs w:val="14"/>
        </w:rPr>
        <w:t>12.14</w:t>
        <w:tab/>
        <w:t>Sóstó 10, kupaátadó</w:t>
        <w:tab/>
        <w:t>Fejér</w:t>
        <w:tab/>
        <w:t>Székesfehérvár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Az </w:t>
      </w:r>
      <w:r>
        <w:rPr>
          <w:sz w:val="16"/>
          <w:szCs w:val="16"/>
          <w:u w:val="single"/>
        </w:rPr>
        <w:t>Észak-Dunántúli Kupa célja</w:t>
      </w:r>
      <w:r>
        <w:rPr>
          <w:sz w:val="16"/>
          <w:szCs w:val="16"/>
        </w:rPr>
        <w:t xml:space="preserve">, hogy öt megye (Fejér, Győr-Moson-Sopron, Komárom-Esztergom, Vas, Veszprém) területén és tagszervezetei által rendezett teljesítménytúrák „turisztikai csomagba” kötésével ösztönözzük a természetjárókat a rendszeres túrázásra, a szomszéd megyék megismerésének lehetőségével. A túrákról részletes </w:t>
      </w:r>
      <w:r>
        <w:rPr>
          <w:color w:val="000000"/>
          <w:sz w:val="16"/>
          <w:szCs w:val="16"/>
        </w:rPr>
        <w:t xml:space="preserve">kiírás az ÉDTTSZ </w:t>
      </w:r>
      <w:hyperlink r:id="rId2">
        <w:r>
          <w:rPr>
            <w:rStyle w:val="InternetLink"/>
            <w:color w:val="000000"/>
            <w:sz w:val="16"/>
            <w:szCs w:val="16"/>
          </w:rPr>
          <w:t>www.edttsz.hu</w:t>
        </w:r>
      </w:hyperlink>
      <w:r>
        <w:rPr>
          <w:color w:val="000000"/>
          <w:sz w:val="16"/>
          <w:szCs w:val="16"/>
        </w:rPr>
        <w:t xml:space="preserve"> és a TTT </w:t>
      </w:r>
      <w:r>
        <w:rPr>
          <w:sz w:val="16"/>
          <w:szCs w:val="16"/>
          <w:u w:val="single"/>
        </w:rPr>
        <w:t>www.teljesitmenyturazoktarsasaga.hu</w:t>
      </w:r>
      <w:r>
        <w:rPr>
          <w:color w:val="000000"/>
          <w:sz w:val="16"/>
          <w:szCs w:val="16"/>
        </w:rPr>
        <w:t xml:space="preserve"> honlapján található. Információ a rendező telefonszámán, e-mailjén kérhető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before="60" w:after="0"/>
        <w:jc w:val="both"/>
        <w:rPr/>
      </w:pPr>
      <w:r>
        <w:rPr>
          <w:sz w:val="16"/>
          <w:szCs w:val="16"/>
          <w:u w:val="single"/>
        </w:rPr>
        <w:t>További információ</w:t>
      </w:r>
      <w:r>
        <w:rPr>
          <w:sz w:val="16"/>
          <w:szCs w:val="16"/>
        </w:rPr>
        <w:t>:</w:t>
        <w:tab/>
        <w:t>Sűdy Péter ÉDTTSZ elnök, edttsz@edttsz.hu; 20 / 913-6224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/>
      </w:pPr>
      <w:r>
        <w:rPr>
          <w:color w:val="000000"/>
          <w:sz w:val="16"/>
          <w:szCs w:val="16"/>
        </w:rPr>
        <w:tab/>
        <w:t xml:space="preserve">Horváth István, </w:t>
      </w:r>
      <w:hyperlink r:id="rId3">
        <w:r>
          <w:rPr>
            <w:rStyle w:val="InternetLink"/>
            <w:sz w:val="16"/>
            <w:szCs w:val="16"/>
          </w:rPr>
          <w:t>vadrigo@freemail.hu</w:t>
        </w:r>
      </w:hyperlink>
      <w:r>
        <w:rPr>
          <w:sz w:val="16"/>
          <w:szCs w:val="16"/>
        </w:rPr>
        <w:t>,</w:t>
      </w:r>
      <w:r>
        <w:rPr>
          <w:color w:val="365C83"/>
          <w:sz w:val="16"/>
          <w:szCs w:val="16"/>
        </w:rPr>
        <w:t xml:space="preserve"> </w:t>
      </w:r>
      <w:r>
        <w:rPr>
          <w:sz w:val="16"/>
          <w:szCs w:val="16"/>
        </w:rPr>
        <w:t>20 / 325-5210</w:t>
      </w:r>
      <w:r>
        <w:rPr>
          <w:color w:val="000000"/>
          <w:sz w:val="16"/>
          <w:szCs w:val="16"/>
        </w:rPr>
        <w:t xml:space="preserve"> </w:t>
      </w:r>
    </w:p>
    <w:sectPr>
      <w:type w:val="nextPage"/>
      <w:pgSz w:w="8391" w:h="11906"/>
      <w:pgMar w:left="539" w:right="488" w:gutter="0" w:header="0" w:top="53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ttsz.hu/" TargetMode="External"/><Relationship Id="rId3" Type="http://schemas.openxmlformats.org/officeDocument/2006/relationships/hyperlink" Target="mailto:vadrigo@freemail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28:00Z</dcterms:created>
  <dc:creator>HP</dc:creator>
  <dc:description/>
  <dc:language>en-US</dc:language>
  <cp:lastModifiedBy>ZZZ</cp:lastModifiedBy>
  <dcterms:modified xsi:type="dcterms:W3CDTF">2014-01-14T17:28:00Z</dcterms:modified>
  <cp:revision>2</cp:revision>
  <dc:subject/>
  <dc:title/>
</cp:coreProperties>
</file>