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. Észak-Dunántúli Kupa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  <w:u w:val="single"/>
        </w:rPr>
        <w:t>A teljesítés feltétele</w:t>
      </w:r>
      <w:r>
        <w:rPr>
          <w:sz w:val="14"/>
          <w:szCs w:val="14"/>
        </w:rPr>
        <w:t>: A tagszervezetek által 2015-ben rendezett és a felsorolt 40 túra közül legalább 12 rendezvényen részt kell venni az adott rendezvény kiírása szerint, km megkötés nélkül. Aki mind az 6 megyében teljesít legalább egy túrát, annak csak 8 rendezvényen kell részt vennie. Egy rendezvényen azt tekintjük résztvevőnek, aki szabályosan benevezett az adott túra valamely távjára, és azt sikeresen teljesítette. A teljesítménytúráknak csak egy távja vehető figyelembe. Aki a Kupa kiírását sikeresen teljesíti, személyenként kupát és névre szóló emléklapot kap. Lehetőség van családi nevezésre, ez személyenkénti nevezési lapot és a teljesítés esetén egy családi kupát jelent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z igazolólap ára: MTSZ tagnak 2.700 Ft, nem MTSZ tagnak: 3.200 Ft, 14 éven aluli: MTSZ tag 1500 Ft, nem MTSZ tag 2000 Ft. Családi nevezés: egy felnőtt egyéni nevezés + 200 Ft személyenként. </w:t>
      </w:r>
    </w:p>
    <w:p>
      <w:pPr>
        <w:pStyle w:val="Normal"/>
        <w:rPr/>
      </w:pPr>
      <w:r>
        <w:rPr>
          <w:sz w:val="14"/>
          <w:szCs w:val="14"/>
        </w:rPr>
        <w:t>Nyitó túra: 2015.01.24. szombat. Kincsesbánya- Fejér megye</w:t>
        <w:tab/>
        <w:t>(igazolólapok árusításának kezdete)</w:t>
      </w:r>
    </w:p>
    <w:p>
      <w:pPr>
        <w:pStyle w:val="Normal"/>
        <w:rPr/>
      </w:pPr>
      <w:r>
        <w:rPr>
          <w:sz w:val="14"/>
          <w:szCs w:val="14"/>
        </w:rPr>
        <w:t>Díjkiosztó, kupák és a névre szóló emléklapok átadása: 2015.12.13  Somlóvásárhely (Somló 15) A teljesítést nem kell előre igazolni, de egy tájékoztató e-mailt megköszönünk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 Kupában részt vevő teljesítménytúrák időpontja, elnevezése, távja(i), indítási helyszíne(i)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>
          <w:sz w:val="14"/>
          <w:szCs w:val="14"/>
        </w:rPr>
      </w:pPr>
      <w:r>
        <w:rPr>
          <w:sz w:val="14"/>
          <w:szCs w:val="14"/>
        </w:rPr>
        <w:t>01.24.</w:t>
        <w:tab/>
        <w:t>Kincsesbánya 30, 20, 10</w:t>
        <w:tab/>
        <w:t>Fejér</w:t>
        <w:tab/>
        <w:t>Kincsesbány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/>
      </w:pPr>
      <w:r>
        <w:rPr>
          <w:sz w:val="14"/>
          <w:szCs w:val="14"/>
        </w:rPr>
        <w:t>03.07.</w:t>
        <w:tab/>
        <w:t>Dunán innen - Dunán túl  10,20,30,50</w:t>
        <w:tab/>
        <w:t>Fejér</w:t>
        <w:tab/>
        <w:t>Dunaújváro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/>
      </w:pPr>
      <w:r>
        <w:rPr>
          <w:sz w:val="14"/>
          <w:szCs w:val="14"/>
        </w:rPr>
        <w:t>03.14.</w:t>
        <w:tab/>
        <w:t>XVI. Tatai IVV  túra és Tenyei László Emléktúra 10, 5</w:t>
        <w:tab/>
        <w:t>KEM</w:t>
        <w:tab/>
        <w:t>Tat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>
          <w:sz w:val="14"/>
          <w:szCs w:val="14"/>
        </w:rPr>
      </w:pPr>
      <w:r>
        <w:rPr>
          <w:sz w:val="14"/>
          <w:szCs w:val="14"/>
        </w:rPr>
        <w:t>03.28.</w:t>
        <w:tab/>
        <w:t>Bakony 50, 25, 10</w:t>
        <w:tab/>
        <w:t>Veszprém</w:t>
        <w:tab/>
        <w:t>Veszprém, Heren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/>
      </w:pPr>
      <w:r>
        <w:rPr>
          <w:sz w:val="14"/>
          <w:szCs w:val="14"/>
        </w:rPr>
        <w:t>03.22.</w:t>
        <w:tab/>
        <w:t>Miről mesélnek a kövek geológiai túra</w:t>
        <w:tab/>
        <w:t>Fejér</w:t>
        <w:tab/>
        <w:t>Sukor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>
          <w:sz w:val="14"/>
          <w:szCs w:val="14"/>
        </w:rPr>
      </w:pPr>
      <w:r>
        <w:rPr>
          <w:sz w:val="14"/>
          <w:szCs w:val="14"/>
        </w:rPr>
        <w:t>04.04.</w:t>
        <w:tab/>
        <w:t>Thury10,20,30</w:t>
        <w:tab/>
        <w:t>Zala</w:t>
        <w:tab/>
        <w:t>Gels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>
          <w:sz w:val="14"/>
          <w:szCs w:val="14"/>
        </w:rPr>
      </w:pPr>
      <w:r>
        <w:rPr>
          <w:sz w:val="14"/>
          <w:szCs w:val="14"/>
        </w:rPr>
        <w:t>04.11.</w:t>
        <w:tab/>
        <w:t>Kubát Hugó Emléktúra 20, 10, 5</w:t>
        <w:tab/>
        <w:t>Vas</w:t>
        <w:tab/>
        <w:t>Kősze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>
          <w:sz w:val="14"/>
          <w:szCs w:val="14"/>
        </w:rPr>
      </w:pPr>
      <w:r>
        <w:rPr>
          <w:sz w:val="14"/>
          <w:szCs w:val="14"/>
        </w:rPr>
        <w:t>04.12.</w:t>
        <w:tab/>
        <w:t>Sopron XXVI. IVV  túra</w:t>
        <w:tab/>
        <w:t>Gy-M-S</w:t>
        <w:tab/>
        <w:t>Sopr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>
          <w:sz w:val="14"/>
          <w:szCs w:val="14"/>
        </w:rPr>
      </w:pPr>
      <w:r>
        <w:rPr>
          <w:sz w:val="14"/>
          <w:szCs w:val="14"/>
        </w:rPr>
        <w:t>04.17-19</w:t>
        <w:tab/>
        <w:t>FMTSZ Természetbarát Találkozó meghirdetett túrái</w:t>
        <w:tab/>
        <w:t>Fejér</w:t>
        <w:tab/>
        <w:t>Kisgyó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/>
      </w:pPr>
      <w:r>
        <w:rPr>
          <w:sz w:val="14"/>
          <w:szCs w:val="14"/>
        </w:rPr>
        <w:t>04.18.</w:t>
        <w:tab/>
        <w:t>XXXIV. Gerecse 50, IVV  30, 20,10</w:t>
        <w:tab/>
        <w:t>KEM</w:t>
        <w:tab/>
        <w:t>Tatabány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/>
      </w:pPr>
      <w:r>
        <w:rPr>
          <w:sz w:val="14"/>
          <w:szCs w:val="14"/>
        </w:rPr>
        <w:t>04.25.</w:t>
        <w:tab/>
        <w:t>Pannonhalma 55,40, 10, Ravazdi róka 30,20,15</w:t>
        <w:tab/>
        <w:t>Gy-M-S</w:t>
        <w:tab/>
        <w:t>Pannonhalma, Ravaz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>
          <w:sz w:val="14"/>
          <w:szCs w:val="14"/>
        </w:rPr>
      </w:pPr>
      <w:r>
        <w:rPr>
          <w:sz w:val="14"/>
          <w:szCs w:val="14"/>
        </w:rPr>
        <w:t>04.25.</w:t>
        <w:tab/>
        <w:t>Föld Napja, Kutyával a Bakonyba 15</w:t>
        <w:tab/>
        <w:t>Veszprém</w:t>
        <w:tab/>
        <w:t>Kislő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>
          <w:sz w:val="14"/>
          <w:szCs w:val="14"/>
        </w:rPr>
      </w:pPr>
      <w:r>
        <w:rPr>
          <w:sz w:val="14"/>
          <w:szCs w:val="14"/>
        </w:rPr>
        <w:t>04.25.</w:t>
        <w:tab/>
        <w:t>Sárpentele 15, Széchenyi 15K,</w:t>
        <w:tab/>
        <w:t>Fejér</w:t>
        <w:tab/>
        <w:t>Székesfehérvá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>
          <w:sz w:val="14"/>
          <w:szCs w:val="14"/>
        </w:rPr>
      </w:pPr>
      <w:r>
        <w:rPr>
          <w:sz w:val="14"/>
          <w:szCs w:val="14"/>
        </w:rPr>
        <w:t>05.01.</w:t>
        <w:tab/>
        <w:t>Nagy Gáspár Emléktúra 50,25</w:t>
        <w:tab/>
        <w:t>Vas</w:t>
        <w:tab/>
        <w:t>Vasvá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/>
      </w:pPr>
      <w:r>
        <w:rPr>
          <w:sz w:val="14"/>
          <w:szCs w:val="14"/>
        </w:rPr>
        <w:t>05.02.</w:t>
        <w:tab/>
        <w:t>XI. Komárom IVV túra KSE 5-10-20</w:t>
        <w:tab/>
        <w:t>KEM</w:t>
        <w:tab/>
        <w:t>Tat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/>
      </w:pPr>
      <w:r>
        <w:rPr>
          <w:sz w:val="14"/>
          <w:szCs w:val="14"/>
        </w:rPr>
        <w:t>05.16.</w:t>
        <w:tab/>
        <w:t>Szent Kút IVV 20, 10, 5</w:t>
        <w:tab/>
        <w:t>Vas</w:t>
        <w:tab/>
        <w:t>Szombathel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>
          <w:sz w:val="14"/>
          <w:szCs w:val="14"/>
        </w:rPr>
      </w:pPr>
      <w:r>
        <w:rPr>
          <w:sz w:val="14"/>
          <w:szCs w:val="14"/>
        </w:rPr>
        <w:t>05.30.</w:t>
        <w:tab/>
        <w:t>Négyszögletes Kerekerdő IVV 55, 40, 25, 15</w:t>
        <w:tab/>
        <w:t>Veszprém</w:t>
        <w:tab/>
        <w:t>Ajka Padrag-kú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/>
      </w:pPr>
      <w:r>
        <w:rPr>
          <w:sz w:val="14"/>
          <w:szCs w:val="14"/>
        </w:rPr>
        <w:t>06.20.</w:t>
        <w:tab/>
        <w:t>„Olajos-kőrút Papp Simon útján” Zala megyében, IVV</w:t>
        <w:tab/>
        <w:t>Zala</w:t>
        <w:tab/>
        <w:t>Bázakeretty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1080" w:leader="none"/>
          <w:tab w:val="left" w:pos="4860" w:leader="none"/>
          <w:tab w:val="left" w:pos="5760" w:leader="none"/>
        </w:tabs>
        <w:ind w:left="426" w:right="-15" w:hanging="426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06.27.</w:t>
        <w:tab/>
        <w:t>Rómer Flóris Emléktúra 75,55,30,15,5</w:t>
        <w:tab/>
        <w:t>Veszprém</w:t>
        <w:tab/>
        <w:t>Porva-Csesznek vá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/>
      </w:pPr>
      <w:r>
        <w:rPr>
          <w:sz w:val="14"/>
          <w:szCs w:val="14"/>
        </w:rPr>
        <w:t>07.05.</w:t>
        <w:tab/>
        <w:t>Soproni ünnepi napok, XXVI. IVV túra 20, 10, 5</w:t>
        <w:tab/>
        <w:t>Gy-M-S</w:t>
        <w:tab/>
        <w:t>Sopr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>
          <w:sz w:val="14"/>
          <w:szCs w:val="14"/>
        </w:rPr>
      </w:pPr>
      <w:r>
        <w:rPr>
          <w:sz w:val="14"/>
          <w:szCs w:val="14"/>
        </w:rPr>
        <w:t>08.01.</w:t>
        <w:tab/>
        <w:t>Gyapjaszsák éjszakai TT, Velencei Kerekes 100, 50,</w:t>
        <w:tab/>
        <w:t>Fejér</w:t>
        <w:tab/>
        <w:t>Sukoró / Velenc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>
          <w:sz w:val="14"/>
          <w:szCs w:val="14"/>
        </w:rPr>
      </w:pPr>
      <w:r>
        <w:rPr>
          <w:sz w:val="14"/>
          <w:szCs w:val="14"/>
        </w:rPr>
        <w:t>08.01.</w:t>
        <w:tab/>
        <w:t>Rockenbauer 130, 70, 40, 40 éjszakai</w:t>
        <w:tab/>
        <w:t>Zala</w:t>
        <w:tab/>
        <w:t>Nagykanizsa, Bázakeretty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/>
      </w:pPr>
      <w:r>
        <w:rPr>
          <w:sz w:val="14"/>
          <w:szCs w:val="14"/>
        </w:rPr>
        <w:t>08.02.</w:t>
        <w:tab/>
        <w:t>XX. Balaton IVV túra 40, 20, 10, 5</w:t>
        <w:tab/>
        <w:t>Veszprém</w:t>
        <w:tab/>
        <w:t>Lova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/>
      </w:pPr>
      <w:r>
        <w:rPr>
          <w:sz w:val="14"/>
          <w:szCs w:val="14"/>
        </w:rPr>
        <w:t>08.15.</w:t>
        <w:tab/>
        <w:t>XI. Vértesi Barangolások IVV túra 50, 25, 10</w:t>
        <w:tab/>
        <w:t>Fejér</w:t>
        <w:tab/>
        <w:t>Gán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/>
      </w:pPr>
      <w:r>
        <w:rPr>
          <w:sz w:val="14"/>
          <w:szCs w:val="14"/>
        </w:rPr>
        <w:t>08.22.</w:t>
        <w:tab/>
        <w:t>X. Csákberény IVV túra 10,20</w:t>
        <w:tab/>
        <w:t>Fejér</w:t>
        <w:tab/>
        <w:t>Csákberén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/>
      </w:pPr>
      <w:r>
        <w:rPr>
          <w:sz w:val="14"/>
          <w:szCs w:val="14"/>
        </w:rPr>
        <w:t>08.29</w:t>
        <w:tab/>
        <w:t xml:space="preserve">Magas-Bakony </w:t>
      </w:r>
      <w:r>
        <w:rPr>
          <w:bCs/>
          <w:sz w:val="14"/>
          <w:szCs w:val="14"/>
        </w:rPr>
        <w:t>50, 30, 20A, 20B, 10</w:t>
      </w:r>
      <w:r>
        <w:rPr>
          <w:sz w:val="14"/>
          <w:szCs w:val="14"/>
        </w:rPr>
        <w:tab/>
        <w:t>Gy-S-M</w:t>
        <w:tab/>
        <w:t>Bakonybé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>
          <w:sz w:val="14"/>
          <w:szCs w:val="14"/>
        </w:rPr>
      </w:pPr>
      <w:r>
        <w:rPr>
          <w:sz w:val="14"/>
          <w:szCs w:val="14"/>
        </w:rPr>
        <w:t>09.05.</w:t>
        <w:tab/>
        <w:t>Alpannónia  25, 15, 10</w:t>
        <w:tab/>
        <w:t>Vas</w:t>
        <w:tab/>
        <w:t>Kősze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>
          <w:sz w:val="14"/>
          <w:szCs w:val="14"/>
        </w:rPr>
      </w:pPr>
      <w:r>
        <w:rPr>
          <w:sz w:val="14"/>
          <w:szCs w:val="14"/>
        </w:rPr>
        <w:t>09.12.</w:t>
        <w:tab/>
        <w:t>Hegyhát 50, 30, 20, 10</w:t>
        <w:tab/>
        <w:t>Vas</w:t>
        <w:tab/>
        <w:t>Vasvá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/>
      </w:pPr>
      <w:r>
        <w:rPr>
          <w:sz w:val="14"/>
          <w:szCs w:val="14"/>
        </w:rPr>
        <w:t>09.12.</w:t>
        <w:tab/>
        <w:t>XX. Esztergom IVV túra 20, 10</w:t>
        <w:tab/>
        <w:t>KEM</w:t>
        <w:tab/>
        <w:t>Esztergo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/>
      </w:pPr>
      <w:r>
        <w:rPr>
          <w:sz w:val="14"/>
          <w:szCs w:val="14"/>
        </w:rPr>
        <w:t>09.26</w:t>
        <w:tab/>
        <w:t>XXV. Kanizsa 10,20,30</w:t>
        <w:tab/>
        <w:t>Zala</w:t>
        <w:tab/>
        <w:t>Nagykanizs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/>
      </w:pPr>
      <w:r>
        <w:rPr>
          <w:sz w:val="14"/>
          <w:szCs w:val="14"/>
        </w:rPr>
        <w:t>09.26.</w:t>
        <w:tab/>
        <w:t>XX. Táncsics IVV túra 32, 22, 14, 10</w:t>
        <w:tab/>
        <w:t>KEM</w:t>
        <w:tab/>
        <w:t>Ácsteszé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>
          <w:sz w:val="14"/>
          <w:szCs w:val="14"/>
        </w:rPr>
      </w:pPr>
      <w:r>
        <w:rPr>
          <w:sz w:val="14"/>
          <w:szCs w:val="14"/>
        </w:rPr>
        <w:t>10.03.</w:t>
        <w:tab/>
        <w:t>Zöld Túra 25,10</w:t>
        <w:tab/>
        <w:t>Veszprém</w:t>
        <w:tab/>
        <w:t>Ajk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>
          <w:sz w:val="14"/>
          <w:szCs w:val="14"/>
        </w:rPr>
      </w:pPr>
      <w:r>
        <w:rPr>
          <w:sz w:val="14"/>
          <w:szCs w:val="14"/>
        </w:rPr>
        <w:t>10.03.</w:t>
        <w:tab/>
        <w:t>Hatos-tölgy</w:t>
        <w:tab/>
        <w:t>Gy-M-S</w:t>
        <w:tab/>
        <w:t>Kajárpé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/>
      </w:pPr>
      <w:r>
        <w:rPr>
          <w:sz w:val="14"/>
          <w:szCs w:val="14"/>
        </w:rPr>
        <w:t>10.03.</w:t>
        <w:tab/>
        <w:t>XVI. Tatai Világ Gyalogló Nap 10, 4, 2</w:t>
        <w:tab/>
        <w:t>KEM</w:t>
        <w:tab/>
        <w:t>Tat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>
          <w:sz w:val="14"/>
          <w:szCs w:val="14"/>
        </w:rPr>
      </w:pPr>
      <w:r>
        <w:rPr>
          <w:sz w:val="14"/>
          <w:szCs w:val="14"/>
        </w:rPr>
        <w:t>10.18.</w:t>
        <w:tab/>
        <w:t>XV. Tatabánya 30, 20</w:t>
        <w:tab/>
        <w:t>KEM</w:t>
        <w:tab/>
        <w:t>Tatabánya - Felsőgall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>
          <w:sz w:val="14"/>
          <w:szCs w:val="14"/>
        </w:rPr>
      </w:pPr>
      <w:r>
        <w:rPr>
          <w:sz w:val="14"/>
          <w:szCs w:val="14"/>
        </w:rPr>
        <w:t>10.18</w:t>
        <w:tab/>
        <w:t>"Gyere fel a Sárcsi-kútra Úrkútról"  20km</w:t>
        <w:tab/>
        <w:t>Veszprém</w:t>
        <w:tab/>
        <w:t>Úrkú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/>
      </w:pPr>
      <w:r>
        <w:rPr>
          <w:sz w:val="14"/>
          <w:szCs w:val="14"/>
        </w:rPr>
        <w:t>11.07.</w:t>
        <w:tab/>
        <w:t>XVIII. Fehér-Vár-Palota 40, 25, 20,10 , Csór 12</w:t>
        <w:tab/>
        <w:t>Székesfehérvár, Várpalot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>
          <w:sz w:val="14"/>
          <w:szCs w:val="14"/>
        </w:rPr>
      </w:pPr>
      <w:r>
        <w:rPr>
          <w:sz w:val="14"/>
          <w:szCs w:val="14"/>
        </w:rPr>
        <w:t>11.14.</w:t>
        <w:tab/>
        <w:t>Szent Márton IVV túra 20, 10, 5</w:t>
        <w:tab/>
        <w:t>Vas</w:t>
        <w:tab/>
        <w:t>Szombathel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/>
      </w:pPr>
      <w:r>
        <w:rPr>
          <w:sz w:val="14"/>
          <w:szCs w:val="14"/>
        </w:rPr>
        <w:t>12.05.</w:t>
        <w:tab/>
        <w:t>Mezőföldi Mikulás 50, 30, 20, 15, 10</w:t>
        <w:tab/>
        <w:t>Fejér</w:t>
        <w:tab/>
        <w:t>Mezőfalva, Nagyvenyi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4860" w:leader="none"/>
          <w:tab w:val="left" w:pos="5760" w:leader="none"/>
        </w:tabs>
        <w:ind w:left="540" w:right="-15" w:hanging="540"/>
        <w:rPr/>
      </w:pPr>
      <w:r>
        <w:rPr>
          <w:sz w:val="14"/>
          <w:szCs w:val="14"/>
        </w:rPr>
        <w:t>12.13</w:t>
        <w:tab/>
        <w:t>Somló 15, kupaátadó</w:t>
        <w:tab/>
        <w:t>Veszprém</w:t>
        <w:tab/>
        <w:t>Somlóvásárhely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4500" w:leader="none"/>
          <w:tab w:val="left" w:pos="5580" w:leader="none"/>
        </w:tabs>
        <w:ind w:left="70" w:right="292" w:hanging="0"/>
        <w:rPr/>
      </w:pPr>
      <w:r>
        <w:rPr>
          <w:sz w:val="14"/>
          <w:szCs w:val="14"/>
        </w:rPr>
        <w:t xml:space="preserve">Az </w:t>
      </w:r>
      <w:r>
        <w:rPr>
          <w:sz w:val="14"/>
          <w:szCs w:val="14"/>
          <w:u w:val="single"/>
        </w:rPr>
        <w:t>Észak-Dunántúli Kupa célja</w:t>
      </w:r>
      <w:r>
        <w:rPr>
          <w:sz w:val="14"/>
          <w:szCs w:val="14"/>
        </w:rPr>
        <w:t xml:space="preserve">, hogy hat megye (Fejér, Győr-Moson-Sopron, Komárom-Esztergom, Vas, Veszprém, Zala) területén és tagszervezetei által rendezett teljesítménytúrák „turisztikai csomagba” kötésével ösztönözzük a természetjárókat a rendszeres túrázásra, a szomszéd megyék megismerésének lehetőségével.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A túrákról részletes kiírás az ÉDTTSZ </w:t>
      </w:r>
      <w:hyperlink r:id="rId2">
        <w:r>
          <w:rPr>
            <w:rStyle w:val="InternetLink"/>
            <w:color w:val="000000"/>
            <w:sz w:val="16"/>
            <w:szCs w:val="16"/>
          </w:rPr>
          <w:t>www.edttsz.hu</w:t>
        </w:r>
      </w:hyperlink>
      <w:r>
        <w:rPr>
          <w:sz w:val="16"/>
          <w:szCs w:val="16"/>
        </w:rPr>
        <w:t xml:space="preserve"> és a TTT </w:t>
      </w:r>
      <w:r>
        <w:rPr>
          <w:sz w:val="16"/>
          <w:szCs w:val="16"/>
          <w:u w:val="single"/>
        </w:rPr>
        <w:t>www.teljesitmenyturazoktarsasaga.hu</w:t>
      </w:r>
      <w:r>
        <w:rPr>
          <w:sz w:val="16"/>
          <w:szCs w:val="16"/>
        </w:rPr>
        <w:t xml:space="preserve"> honlapján található. Információ a rendező telefonszámán, e-mailjén kérhető.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spacing w:before="60" w:after="0"/>
        <w:jc w:val="both"/>
        <w:rPr/>
      </w:pPr>
      <w:r>
        <w:rPr>
          <w:sz w:val="16"/>
          <w:szCs w:val="16"/>
          <w:u w:val="single"/>
        </w:rPr>
        <w:t>További információ</w:t>
      </w:r>
      <w:r>
        <w:rPr>
          <w:sz w:val="16"/>
          <w:szCs w:val="16"/>
        </w:rPr>
        <w:t>:</w:t>
        <w:tab/>
        <w:t>Sűdy Péter ÉDTTSZ elnök, edttsz@edttsz.hu; 20 / 913-6224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jc w:val="both"/>
        <w:rPr/>
      </w:pPr>
      <w:r>
        <w:rPr>
          <w:sz w:val="16"/>
          <w:szCs w:val="16"/>
        </w:rPr>
        <w:tab/>
        <w:t xml:space="preserve">Horváth István, </w:t>
      </w:r>
      <w:hyperlink r:id="rId3">
        <w:r>
          <w:rPr>
            <w:rStyle w:val="InternetLink"/>
            <w:color w:val="000000"/>
            <w:sz w:val="16"/>
            <w:szCs w:val="16"/>
          </w:rPr>
          <w:t>vadrigo@freemail.hu</w:t>
        </w:r>
      </w:hyperlink>
      <w:r>
        <w:rPr>
          <w:sz w:val="16"/>
          <w:szCs w:val="16"/>
        </w:rPr>
        <w:t xml:space="preserve">, 20 / 325-5210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type w:val="nextPage"/>
      <w:pgSz w:w="8391" w:h="11906"/>
      <w:pgMar w:left="539" w:right="488" w:gutter="0" w:header="0" w:top="36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ttsz.hu/" TargetMode="External"/><Relationship Id="rId3" Type="http://schemas.openxmlformats.org/officeDocument/2006/relationships/hyperlink" Target="mailto:vadrigo@free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08:00Z</dcterms:created>
  <dc:creator>Endrödi Sándor</dc:creator>
  <dc:description/>
  <cp:keywords/>
  <dc:language>en-US</dc:language>
  <cp:lastModifiedBy>Lenovo</cp:lastModifiedBy>
  <cp:lastPrinted>2014-12-10T22:46:00Z</cp:lastPrinted>
  <dcterms:modified xsi:type="dcterms:W3CDTF">2015-01-08T20:44:00Z</dcterms:modified>
  <cp:revision>15</cp:revision>
  <dc:subject/>
  <dc:title>IGAZOLÓ LAP</dc:title>
</cp:coreProperties>
</file>