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pacing w:val="30"/>
          <w:sz w:val="32"/>
          <w:szCs w:val="32"/>
        </w:rPr>
        <w:t>XI. Észak-Dunántúli Kupa 2016</w:t>
      </w:r>
      <w:r>
        <w:rPr>
          <w:spacing w:val="30"/>
        </w:rPr>
        <w:t>.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teljesítés feltétele</w:t>
      </w:r>
      <w:r>
        <w:rPr>
          <w:b/>
          <w:sz w:val="22"/>
          <w:szCs w:val="22"/>
        </w:rPr>
        <w:t>: A tagszervezetek által 2016-ben rendezett és a felsorolt 40 túra közül legalább 12 rendezvényen részt kell venni az adott rendezvény kiírása szerint, km megkötés nélkül. Aki mind a 6 megyében teljesít legalább egy túrát, annak csak 8 rendezvényen kell részt vennie. Egy rendezvényen azt tekintjük résztvevőnek, aki szabályosan benevezett az adott túra valamely távjára, és azt sikeresen teljesítette. A teljesítménytúráknak csak egy távja vehető figyelembe. Aki a Kupa kiírását sikeresen teljesíti, személyenként kupát és névre szóló emléklapot kap. Lehetőség van családi nevezésre, ez személyenkénti nevezési lapot és a teljesítés esetén egy családi kupát jelen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gazolólap ára: MTSZ tagnak 2.700 Ft, nem MTSZ tagnak: 3.200 Ft, 14 éven aluli: MTSZ tag 1500 Ft, nem MTSZ tag 2000 Ft. Családi nevezés: egy felnőtt egyéni nevezés + 200 Ft személyenként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yitó túra: 2016.01.23. szombat. Kincsesbánya- Fejér megye (igazolólapok árusításának kezde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jkiosztó, kupák és a névre szóló emléklapok átadása: 2016.12.03. Balatonalmádi a Vödörvölgyi Mikulás túra végén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upában részt vevő teljesítménytúrák időpontja, elnevezése, távja(i), indítási helyszíne(i):</w:t>
      </w:r>
    </w:p>
    <w:p>
      <w:pPr>
        <w:pStyle w:val="Normal"/>
        <w:numPr>
          <w:ilvl w:val="0"/>
          <w:numId w:val="1"/>
        </w:numPr>
        <w:shd w:fill="8ADCCE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spacing w:before="120" w:after="0"/>
        <w:ind w:left="539" w:right="-17" w:hanging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23.</w:t>
        <w:tab/>
        <w:t>Kincsesbánya 30, 20, 10</w:t>
        <w:tab/>
        <w:t>Fejér</w:t>
        <w:tab/>
        <w:t>Kincsesbánya</w:t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39" w:right="-17" w:hanging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20</w:t>
        <w:tab/>
        <w:t>Mozdulj a síneken! Tél 25, 13</w:t>
        <w:tab/>
        <w:t>Veszprém</w:t>
        <w:tab/>
        <w:t>Veszprém, Eplény</w:t>
      </w:r>
    </w:p>
    <w:p>
      <w:pPr>
        <w:pStyle w:val="Normal"/>
        <w:numPr>
          <w:ilvl w:val="0"/>
          <w:numId w:val="1"/>
        </w:numPr>
        <w:shd w:fill="8ADCCE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39" w:right="-17" w:hanging="539"/>
        <w:rPr/>
      </w:pPr>
      <w:r>
        <w:rPr>
          <w:b/>
          <w:sz w:val="22"/>
          <w:szCs w:val="22"/>
        </w:rPr>
        <w:t>02.27.</w:t>
        <w:tab/>
        <w:t>Dunán innen - Dunán túl 50, 30, 20, 15, 8</w:t>
        <w:tab/>
        <w:t>Fejér</w:t>
        <w:tab/>
        <w:t>Dunaújváros</w:t>
      </w:r>
    </w:p>
    <w:p>
      <w:pPr>
        <w:pStyle w:val="Normal"/>
        <w:numPr>
          <w:ilvl w:val="0"/>
          <w:numId w:val="1"/>
        </w:numPr>
        <w:shd w:fill="E5C8F0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03.12.</w:t>
        <w:tab/>
        <w:t>XVIII. Tatai IVV túra 10, 5</w:t>
        <w:tab/>
        <w:t>KEM</w:t>
        <w:tab/>
        <w:t>Tata</w:t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15</w:t>
        <w:tab/>
        <w:t>Sárkány-völgy Maraton 27, 11</w:t>
        <w:tab/>
        <w:t>Veszprém</w:t>
        <w:tab/>
        <w:t>Nemesvámos</w:t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19.</w:t>
        <w:tab/>
        <w:t>Bakony 50, 25, 10</w:t>
      </w:r>
      <w:r>
        <w:rPr>
          <w:b/>
          <w:sz w:val="22"/>
          <w:szCs w:val="22"/>
          <w:shd w:fill="FBD4B4" w:val="clear"/>
        </w:rPr>
        <w:tab/>
        <w:t>Veszprém</w:t>
        <w:tab/>
        <w:t>Veszprém, Herend</w:t>
      </w:r>
    </w:p>
    <w:p>
      <w:pPr>
        <w:pStyle w:val="Normal"/>
        <w:numPr>
          <w:ilvl w:val="0"/>
          <w:numId w:val="1"/>
        </w:numPr>
        <w:shd w:fill="8ADCCE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04.02.</w:t>
        <w:tab/>
        <w:t>Sukoró IVV Tavaszköszöntő és Nyuszi-túra 20, 10, 6</w:t>
        <w:tab/>
        <w:t>Fejér</w:t>
        <w:tab/>
        <w:t>Sukoró</w:t>
      </w:r>
    </w:p>
    <w:p>
      <w:pPr>
        <w:pStyle w:val="Normal"/>
        <w:numPr>
          <w:ilvl w:val="0"/>
          <w:numId w:val="1"/>
        </w:numPr>
        <w:shd w:fill="CCCC00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04.02.</w:t>
        <w:tab/>
        <w:t>Thury György Emléktúra 30, 20, 10</w:t>
        <w:tab/>
        <w:t>Zala</w:t>
        <w:tab/>
        <w:t>Gelse</w:t>
      </w:r>
    </w:p>
    <w:p>
      <w:pPr>
        <w:pStyle w:val="Normal"/>
        <w:numPr>
          <w:ilvl w:val="0"/>
          <w:numId w:val="1"/>
        </w:numPr>
        <w:shd w:fill="C6D9F1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2.</w:t>
        <w:tab/>
        <w:t>Kubát Hugó Emléktúra 20, 10 6</w:t>
        <w:tab/>
        <w:t>Vas</w:t>
        <w:tab/>
        <w:t>Kőszeg</w:t>
      </w:r>
    </w:p>
    <w:p>
      <w:pPr>
        <w:pStyle w:val="Normal"/>
        <w:numPr>
          <w:ilvl w:val="0"/>
          <w:numId w:val="1"/>
        </w:numPr>
        <w:shd w:fill="F4FD9F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3</w:t>
        <w:tab/>
        <w:t>Sopron XXVII IVV túra 22. 10. 76</w:t>
        <w:tab/>
        <w:t>Gy-M-S</w:t>
        <w:tab/>
        <w:t>Sopron</w:t>
      </w:r>
    </w:p>
    <w:p>
      <w:pPr>
        <w:pStyle w:val="Normal"/>
        <w:numPr>
          <w:ilvl w:val="0"/>
          <w:numId w:val="1"/>
        </w:numPr>
        <w:shd w:fill="E5C8F0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04.16.</w:t>
        <w:tab/>
        <w:t>XXXV. Gerecse IVV 50, 30, 20,10</w:t>
        <w:tab/>
        <w:t>KEM</w:t>
        <w:tab/>
        <w:t>Tatabánya</w:t>
      </w:r>
    </w:p>
    <w:p>
      <w:pPr>
        <w:pStyle w:val="Normal"/>
        <w:numPr>
          <w:ilvl w:val="0"/>
          <w:numId w:val="1"/>
        </w:numPr>
        <w:shd w:fill="F4FD9F" w:val="clear"/>
        <w:tabs>
          <w:tab w:val="clear" w:pos="709"/>
          <w:tab w:val="left" w:pos="360" w:leader="none"/>
          <w:tab w:val="left" w:pos="1276" w:leader="none"/>
          <w:tab w:val="left" w:pos="4860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23.</w:t>
        <w:tab/>
        <w:t>Pannonhalma 60,40, 10, Ravazdi róka 30,20,15</w:t>
        <w:tab/>
        <w:t>Gy-M-S</w:t>
        <w:tab/>
        <w:t>Ravazd</w:t>
      </w:r>
    </w:p>
    <w:p>
      <w:pPr>
        <w:pStyle w:val="Normal"/>
        <w:numPr>
          <w:ilvl w:val="0"/>
          <w:numId w:val="1"/>
        </w:numPr>
        <w:shd w:fill="8ADCCE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04.23.</w:t>
        <w:tab/>
        <w:t>Sárpentele 15, Széchenyi Kerekes 15,</w:t>
        <w:tab/>
        <w:t>Fejér</w:t>
        <w:tab/>
        <w:t>Székesfehérvár</w:t>
      </w:r>
    </w:p>
    <w:p>
      <w:pPr>
        <w:pStyle w:val="Normal"/>
        <w:numPr>
          <w:ilvl w:val="0"/>
          <w:numId w:val="1"/>
        </w:numPr>
        <w:shd w:fill="E5C8F0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04.30.</w:t>
        <w:tab/>
        <w:t>XII. Komárom IVV túra 20, 10, 5</w:t>
        <w:tab/>
        <w:t>KEM</w:t>
        <w:tab/>
        <w:t>Tata</w:t>
      </w:r>
    </w:p>
    <w:p>
      <w:pPr>
        <w:pStyle w:val="Normal"/>
        <w:numPr>
          <w:ilvl w:val="0"/>
          <w:numId w:val="1"/>
        </w:numPr>
        <w:shd w:fill="C6D9F1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01.</w:t>
        <w:tab/>
        <w:t>Nagy Gáspár Emléktúra 50, 25</w:t>
        <w:tab/>
        <w:t>Vas</w:t>
        <w:tab/>
        <w:t>Vasvár</w:t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09"/>
          <w:tab w:val="left" w:pos="360" w:leader="none"/>
          <w:tab w:val="left" w:pos="1276" w:leader="none"/>
          <w:tab w:val="left" w:pos="4860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01.</w:t>
        <w:tab/>
        <w:t>Balaton-felvidéki Kék, Pétfürdő 25, 15, Litér 10</w:t>
        <w:tab/>
        <w:t>Veszprém</w:t>
        <w:tab/>
        <w:t>Pétfürdő, Litér</w:t>
      </w:r>
    </w:p>
    <w:p>
      <w:pPr>
        <w:pStyle w:val="Normal"/>
        <w:numPr>
          <w:ilvl w:val="0"/>
          <w:numId w:val="1"/>
        </w:numPr>
        <w:shd w:fill="E5C8F0" w:val="clear"/>
        <w:tabs>
          <w:tab w:val="clear" w:pos="709"/>
          <w:tab w:val="left" w:pos="360" w:leader="none"/>
          <w:tab w:val="left" w:pos="1276" w:leader="none"/>
          <w:tab w:val="left" w:pos="5760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05.14.</w:t>
        <w:tab/>
        <w:t>Gróf Sándor Móric Emléktúra, IVV 26, 19, 13, 6</w:t>
        <w:tab/>
        <w:t>KEM</w:t>
        <w:tab/>
        <w:t>Bajna</w:t>
      </w:r>
    </w:p>
    <w:p>
      <w:pPr>
        <w:pStyle w:val="Normal"/>
        <w:numPr>
          <w:ilvl w:val="0"/>
          <w:numId w:val="1"/>
        </w:numPr>
        <w:shd w:fill="F4FD9F" w:val="clear"/>
        <w:tabs>
          <w:tab w:val="clear" w:pos="709"/>
          <w:tab w:val="left" w:pos="360" w:leader="none"/>
          <w:tab w:val="left" w:pos="1276" w:leader="none"/>
          <w:tab w:val="left" w:pos="5760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15.</w:t>
        <w:tab/>
        <w:t>Sokorói Kalandok 50, 35, 15</w:t>
        <w:tab/>
        <w:tab/>
        <w:t>Gy-M-S</w:t>
        <w:tab/>
        <w:t>Nyúl</w:t>
      </w:r>
    </w:p>
    <w:p>
      <w:pPr>
        <w:pStyle w:val="Normal"/>
        <w:numPr>
          <w:ilvl w:val="0"/>
          <w:numId w:val="1"/>
        </w:numPr>
        <w:shd w:fill="CCCC00" w:val="clear"/>
        <w:tabs>
          <w:tab w:val="clear" w:pos="709"/>
          <w:tab w:val="left" w:pos="360" w:leader="none"/>
          <w:tab w:val="left" w:pos="1276" w:leader="none"/>
          <w:tab w:val="left" w:pos="5760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21.</w:t>
        <w:tab/>
        <w:t>Szent Orbán túra 20, 10</w:t>
        <w:tab/>
        <w:tab/>
        <w:t>Zala</w:t>
        <w:tab/>
        <w:t>Zalakaros</w:t>
      </w:r>
    </w:p>
    <w:p>
      <w:pPr>
        <w:pStyle w:val="Normal"/>
        <w:numPr>
          <w:ilvl w:val="0"/>
          <w:numId w:val="1"/>
        </w:numPr>
        <w:shd w:fill="CCCC00" w:val="clear"/>
        <w:tabs>
          <w:tab w:val="clear" w:pos="709"/>
          <w:tab w:val="left" w:pos="360" w:leader="none"/>
          <w:tab w:val="left" w:pos="1276" w:leader="none"/>
          <w:tab w:val="left" w:pos="5760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06.18.</w:t>
        <w:tab/>
        <w:t>„Olajos-kőrút Papp Simon útján” IVV 40, 30, 20, 10</w:t>
        <w:tab/>
        <w:t>Zala</w:t>
        <w:tab/>
        <w:t>Bázakerettye</w:t>
      </w:r>
    </w:p>
    <w:p>
      <w:pPr>
        <w:pStyle w:val="Normal"/>
        <w:numPr>
          <w:ilvl w:val="0"/>
          <w:numId w:val="1"/>
        </w:numPr>
        <w:shd w:fill="F4FD9F" w:val="clear"/>
        <w:tabs>
          <w:tab w:val="clear" w:pos="709"/>
          <w:tab w:val="left" w:pos="360" w:leader="none"/>
          <w:tab w:val="left" w:pos="1276" w:leader="none"/>
          <w:tab w:val="left" w:pos="4860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06.26.</w:t>
        <w:tab/>
        <w:t>Soproni ünnepi napok, XXVII. IVV túra 20, 10, 5</w:t>
        <w:tab/>
        <w:t>Gy-M-S</w:t>
        <w:tab/>
        <w:t>Sopron</w:t>
      </w:r>
    </w:p>
    <w:p>
      <w:pPr>
        <w:pStyle w:val="Normal"/>
        <w:numPr>
          <w:ilvl w:val="0"/>
          <w:numId w:val="1"/>
        </w:numPr>
        <w:shd w:fill="8ADCCE" w:val="clear"/>
        <w:tabs>
          <w:tab w:val="clear" w:pos="709"/>
          <w:tab w:val="left" w:pos="360" w:leader="none"/>
          <w:tab w:val="left" w:pos="1276" w:leader="none"/>
          <w:tab w:val="left" w:pos="4860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16.</w:t>
        <w:tab/>
        <w:t>Gyapjaszsák éjszakai, Velencei Kerekes 100, 50</w:t>
        <w:tab/>
        <w:t>Fejér</w:t>
        <w:tab/>
        <w:t>Sukoró, Gárdony</w:t>
      </w:r>
    </w:p>
    <w:p>
      <w:pPr>
        <w:pStyle w:val="Normal"/>
        <w:numPr>
          <w:ilvl w:val="0"/>
          <w:numId w:val="1"/>
        </w:numPr>
        <w:shd w:fill="8ADCCE" w:val="clear"/>
        <w:tabs>
          <w:tab w:val="clear" w:pos="709"/>
          <w:tab w:val="left" w:pos="360" w:leader="none"/>
          <w:tab w:val="left" w:pos="1276" w:leader="none"/>
          <w:tab w:val="left" w:pos="4860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6.</w:t>
        <w:tab/>
        <w:t>XII. Vértesi Barangolások IVV túra 50, 25 10</w:t>
        <w:tab/>
        <w:t>Fejér</w:t>
        <w:tab/>
        <w:t>Gánt</w:t>
      </w:r>
    </w:p>
    <w:p>
      <w:pPr>
        <w:pStyle w:val="Normal"/>
        <w:numPr>
          <w:ilvl w:val="0"/>
          <w:numId w:val="1"/>
        </w:numPr>
        <w:shd w:fill="CCCC00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6.</w:t>
        <w:tab/>
      </w:r>
      <w:r>
        <w:rPr>
          <w:b/>
          <w:sz w:val="22"/>
          <w:szCs w:val="22"/>
          <w:shd w:fill="CCCC00" w:val="clear"/>
        </w:rPr>
        <w:t>Rockenbauer Pál emlékúton Zalában 130, 70, 40</w:t>
        <w:tab/>
        <w:t>Zala</w:t>
        <w:tab/>
        <w:t>Nagykanizsa</w:t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7.</w:t>
        <w:tab/>
        <w:t>XX. Balaton IVV túra 40, 20, 10, 5</w:t>
        <w:tab/>
        <w:t>Veszprém</w:t>
        <w:tab/>
        <w:t>Alsóőrs</w:t>
      </w:r>
    </w:p>
    <w:p>
      <w:pPr>
        <w:pStyle w:val="Normal"/>
        <w:numPr>
          <w:ilvl w:val="0"/>
          <w:numId w:val="1"/>
        </w:numPr>
        <w:shd w:fill="8ADCCE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08.27.</w:t>
        <w:tab/>
        <w:t>XI. Csákberény IVV túra 10,20</w:t>
        <w:tab/>
        <w:t>Fejér</w:t>
        <w:tab/>
        <w:t>Csákberény</w:t>
      </w:r>
    </w:p>
    <w:p>
      <w:pPr>
        <w:pStyle w:val="Normal"/>
        <w:numPr>
          <w:ilvl w:val="0"/>
          <w:numId w:val="1"/>
        </w:numPr>
        <w:shd w:fill="F4FD9F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08.27.</w:t>
        <w:tab/>
        <w:t xml:space="preserve">Magas-Bakony </w:t>
      </w:r>
      <w:r>
        <w:rPr>
          <w:b/>
          <w:bCs/>
          <w:sz w:val="22"/>
          <w:szCs w:val="22"/>
        </w:rPr>
        <w:t>50, 30, 20A, 20B, 10</w:t>
      </w:r>
      <w:r>
        <w:rPr>
          <w:b/>
          <w:sz w:val="22"/>
          <w:szCs w:val="22"/>
        </w:rPr>
        <w:tab/>
        <w:t>Gy-S-M</w:t>
        <w:tab/>
        <w:t>Bakonybél</w:t>
      </w:r>
    </w:p>
    <w:p>
      <w:pPr>
        <w:pStyle w:val="Normal"/>
        <w:numPr>
          <w:ilvl w:val="0"/>
          <w:numId w:val="1"/>
        </w:numPr>
        <w:shd w:fill="C6D9F1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09.03.</w:t>
        <w:tab/>
        <w:t>Alpannónia 25, 15, 10</w:t>
        <w:tab/>
        <w:t>Vas</w:t>
        <w:tab/>
        <w:t>Kőszeg</w:t>
      </w:r>
    </w:p>
    <w:p>
      <w:pPr>
        <w:pStyle w:val="Normal"/>
        <w:numPr>
          <w:ilvl w:val="0"/>
          <w:numId w:val="1"/>
        </w:numPr>
        <w:shd w:fill="C6D9F1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09.10.</w:t>
        <w:tab/>
        <w:t>Hegyhát 50, 30, 20, 10</w:t>
        <w:tab/>
        <w:t>Vas</w:t>
        <w:tab/>
        <w:t>Vasvár</w:t>
      </w:r>
    </w:p>
    <w:p>
      <w:pPr>
        <w:pStyle w:val="Normal"/>
        <w:numPr>
          <w:ilvl w:val="0"/>
          <w:numId w:val="1"/>
        </w:numPr>
        <w:shd w:fill="E5C8F0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10.</w:t>
        <w:tab/>
        <w:t>XXI. Esztergom IVV túra 20, 10</w:t>
        <w:tab/>
        <w:t>KEM</w:t>
        <w:tab/>
        <w:t>Esztergom</w:t>
      </w:r>
    </w:p>
    <w:p>
      <w:pPr>
        <w:pStyle w:val="Normal"/>
        <w:numPr>
          <w:ilvl w:val="0"/>
          <w:numId w:val="1"/>
        </w:numPr>
        <w:shd w:fill="F4FD9F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11.</w:t>
        <w:tab/>
        <w:t>Lövérek IVV túra 20, 12, 6</w:t>
        <w:tab/>
        <w:t>Gy-M-S</w:t>
        <w:tab/>
        <w:t>Sopron</w:t>
      </w:r>
    </w:p>
    <w:p>
      <w:pPr>
        <w:pStyle w:val="Normal"/>
        <w:numPr>
          <w:ilvl w:val="0"/>
          <w:numId w:val="1"/>
        </w:numPr>
        <w:shd w:fill="CCCC00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09.24.</w:t>
        <w:tab/>
        <w:t>XXVI. Kanizsa 10,20,30</w:t>
        <w:tab/>
        <w:t>Zala</w:t>
        <w:tab/>
        <w:t>Nagykanizsa</w:t>
      </w:r>
    </w:p>
    <w:p>
      <w:pPr>
        <w:pStyle w:val="Normal"/>
        <w:numPr>
          <w:ilvl w:val="0"/>
          <w:numId w:val="1"/>
        </w:numPr>
        <w:shd w:fill="E5C8F0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09.24.</w:t>
        <w:tab/>
        <w:t>XXI. Táncsics IVV túra 32, 22, 14, 10</w:t>
        <w:tab/>
        <w:t>KEM</w:t>
        <w:tab/>
        <w:t>Ácsteszér</w:t>
      </w:r>
    </w:p>
    <w:p>
      <w:pPr>
        <w:pStyle w:val="Normal"/>
        <w:numPr>
          <w:ilvl w:val="0"/>
          <w:numId w:val="1"/>
        </w:numPr>
        <w:shd w:fill="F4FD9F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10.01.</w:t>
        <w:tab/>
        <w:t>Hatos-tölgy</w:t>
        <w:tab/>
        <w:t>Gy-M-S</w:t>
        <w:tab/>
        <w:t>Kajárpéc</w:t>
      </w:r>
    </w:p>
    <w:p>
      <w:pPr>
        <w:pStyle w:val="Normal"/>
        <w:numPr>
          <w:ilvl w:val="0"/>
          <w:numId w:val="1"/>
        </w:numPr>
        <w:shd w:fill="E5C8F0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10.01.</w:t>
        <w:tab/>
        <w:t>XVII. Tatai Világ Gyalogló Nap IVV 10, 5</w:t>
        <w:tab/>
        <w:t>KEM</w:t>
        <w:tab/>
        <w:t>Tata</w:t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8.</w:t>
        <w:tab/>
        <w:t>Zöldtúra Padtól padig a Kab-hegyen</w:t>
        <w:tab/>
        <w:t>Veszprém</w:t>
        <w:tab/>
        <w:t>Ajka</w:t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22.</w:t>
        <w:tab/>
        <w:t>Mozdulj a síneken! Ősz 28, 13</w:t>
        <w:tab/>
        <w:t>Veszprém</w:t>
        <w:tab/>
        <w:t>Veszprémvarsány</w:t>
      </w:r>
    </w:p>
    <w:p>
      <w:pPr>
        <w:pStyle w:val="Normal"/>
        <w:numPr>
          <w:ilvl w:val="0"/>
          <w:numId w:val="1"/>
        </w:numPr>
        <w:shd w:fill="8ADCCE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5.</w:t>
        <w:tab/>
        <w:t>XVIII. Fehér-Vár-Palota 40, 25, 20,10, Csór 25, 12</w:t>
        <w:tab/>
        <w:t>Fejér</w:t>
        <w:tab/>
        <w:t>Székesfehérvár, Csór</w:t>
      </w:r>
    </w:p>
    <w:p>
      <w:pPr>
        <w:pStyle w:val="Normal"/>
        <w:numPr>
          <w:ilvl w:val="0"/>
          <w:numId w:val="1"/>
        </w:numPr>
        <w:shd w:fill="C6D9F1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/>
      </w:pPr>
      <w:r>
        <w:rPr>
          <w:b/>
          <w:sz w:val="22"/>
          <w:szCs w:val="22"/>
        </w:rPr>
        <w:t>11.12.</w:t>
        <w:tab/>
        <w:t>Szent Márton IVV túra 20, 10, 5</w:t>
        <w:tab/>
        <w:t>Vas</w:t>
        <w:tab/>
        <w:t>Szombathely</w:t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09"/>
          <w:tab w:val="left" w:pos="360" w:leader="none"/>
          <w:tab w:val="left" w:pos="1276" w:leader="none"/>
          <w:tab w:val="left" w:pos="6663" w:leader="none"/>
          <w:tab w:val="left" w:pos="7938" w:leader="none"/>
        </w:tabs>
        <w:ind w:left="540" w:right="-1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3.</w:t>
        <w:tab/>
        <w:t>Vödörvölgyi Mikulás 15, Csilla séta 6   KUPAÁTADÓ</w:t>
        <w:tab/>
        <w:t>Veszprém</w:t>
        <w:tab/>
        <w:t>Balatonalmádi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120" w:after="0"/>
        <w:ind w:left="68" w:right="289" w:hanging="0"/>
        <w:rPr/>
      </w:pPr>
      <w:r>
        <w:rPr>
          <w:b/>
          <w:sz w:val="22"/>
          <w:szCs w:val="22"/>
        </w:rPr>
        <w:t xml:space="preserve">Az </w:t>
      </w:r>
      <w:r>
        <w:rPr>
          <w:b/>
          <w:sz w:val="22"/>
          <w:szCs w:val="22"/>
          <w:u w:val="single"/>
        </w:rPr>
        <w:t>Észak-Dunántúli Kupa célja</w:t>
      </w:r>
      <w:r>
        <w:rPr>
          <w:b/>
          <w:sz w:val="22"/>
          <w:szCs w:val="22"/>
        </w:rPr>
        <w:t xml:space="preserve">, hogy hat megye (Fejér, Győr-Moson-Sopron, Komárom-Esztergom, Vas, Veszprém, Zala) területén és tagszervezetei által rendezett teljesítménytúrák „turisztikai csomagba” kötésével ösztönözzük a természetjárókat a rendszeres túrázásra, a szomszéd megyék megismerésének lehetőségével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 túrákról részletes kiírás az ÉDTTSZ 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edttsz.hu</w:t>
        </w:r>
      </w:hyperlink>
      <w:r>
        <w:rPr>
          <w:b/>
          <w:sz w:val="22"/>
          <w:szCs w:val="22"/>
        </w:rPr>
        <w:t xml:space="preserve"> és a TTT  </w:t>
      </w:r>
      <w:r>
        <w:rPr>
          <w:b/>
          <w:sz w:val="22"/>
          <w:szCs w:val="22"/>
          <w:u w:val="single"/>
        </w:rPr>
        <w:t>www.teljesitmenyturazoktarsasaga.hu</w:t>
      </w:r>
      <w:r>
        <w:rPr>
          <w:b/>
          <w:sz w:val="22"/>
          <w:szCs w:val="22"/>
        </w:rPr>
        <w:t xml:space="preserve"> honlapján található. </w:t>
        <w:br/>
        <w:t>További információ a rendezők telefonszámán, e-mailjén kérhető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ab/>
        <w:tab/>
        <w:t xml:space="preserve">Sűdy Péter, ÉDTTSZ elnök, </w:t>
      </w:r>
      <w:r>
        <w:rPr>
          <w:b/>
          <w:sz w:val="22"/>
          <w:szCs w:val="22"/>
          <w:u w:val="single"/>
        </w:rPr>
        <w:t>edttsz@edttsz.hu</w:t>
      </w:r>
      <w:r>
        <w:rPr>
          <w:b/>
          <w:sz w:val="22"/>
          <w:szCs w:val="22"/>
        </w:rPr>
        <w:t>; 20 / 913-6224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ab/>
        <w:tab/>
        <w:t xml:space="preserve">Horváth István, ÉDK szervező,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vadrigo@freemail.hu</w:t>
        </w:r>
      </w:hyperlink>
      <w:r>
        <w:rPr>
          <w:b/>
          <w:sz w:val="22"/>
          <w:szCs w:val="22"/>
        </w:rPr>
        <w:t>, 20 / 325</w:t>
      </w:r>
      <w:r>
        <w:rPr>
          <w:sz w:val="22"/>
          <w:szCs w:val="22"/>
        </w:rPr>
        <w:t xml:space="preserve">-5210 </w:t>
      </w:r>
    </w:p>
    <w:sectPr>
      <w:type w:val="nextPage"/>
      <w:pgSz w:w="11906" w:h="16838"/>
      <w:pgMar w:left="539" w:right="488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ttsz.hu/" TargetMode="External"/><Relationship Id="rId3" Type="http://schemas.openxmlformats.org/officeDocument/2006/relationships/hyperlink" Target="mailto:vadrigo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7:00Z</dcterms:created>
  <dc:creator>Endrödi Sándor</dc:creator>
  <dc:description/>
  <dc:language>en-US</dc:language>
  <cp:lastModifiedBy>Zoltan</cp:lastModifiedBy>
  <cp:lastPrinted>2014-12-10T22:46:00Z</cp:lastPrinted>
  <dcterms:modified xsi:type="dcterms:W3CDTF">2016-01-14T15:57:00Z</dcterms:modified>
  <cp:revision>2</cp:revision>
  <dc:subject/>
  <dc:title>IGAZOLÓ LAP</dc:title>
</cp:coreProperties>
</file>