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;GoudyOlSt BT" w:hAnsi="Goudy Old Style;GoudyOlSt BT" w:cs="Goudy Old Style;GoudyOlSt BT"/>
          <w:b/>
          <w:b/>
          <w:i/>
          <w:i/>
        </w:rPr>
      </w:pPr>
      <w:r>
        <w:rPr>
          <w:rFonts w:cs="Goudy Old Style;GoudyOlSt BT" w:ascii="Goudy Old Style;GoudyOlSt BT" w:hAnsi="Goudy Old Style;GoudyOlSt BT"/>
          <w:b/>
          <w:i/>
        </w:rPr>
        <w:t>ÉSZAK-DUNÁNTÚLI TERÜLETI TERMÉSZETBARÁT SZÖVET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0 Székesfehérvár, Mancz János. u. 12. IV.10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„… </w:t>
      </w:r>
      <w:r>
        <w:rPr>
          <w:b/>
          <w:i/>
        </w:rPr>
        <w:t>már menni, menni kellene, utakra éhezem”</w:t>
      </w:r>
      <w:r>
        <w:rPr>
          <w:rFonts w:cs="Papyrus;President" w:ascii="Papyrus;President" w:hAnsi="Papyrus;President"/>
          <w:b/>
          <w:i/>
        </w:rPr>
        <w:tab/>
      </w:r>
      <w:r>
        <w:rPr>
          <w:rFonts w:cs="Papyrus;President" w:ascii="Papyrus;President" w:hAnsi="Papyrus;President"/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t>II. Észak-Dunántúli Kupa</w:t>
      </w:r>
      <w:r>
        <w:rPr>
          <w:b/>
          <w:i/>
        </w:rPr>
        <w:t xml:space="preserve">. </w:t>
      </w:r>
      <w:r>
        <w:rPr>
          <w:b/>
          <w:i/>
          <w:sz w:val="28"/>
          <w:szCs w:val="28"/>
        </w:rPr>
        <w:t>2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iírója</w:t>
      </w:r>
      <w:r>
        <w:rPr>
          <w:sz w:val="22"/>
          <w:szCs w:val="22"/>
        </w:rPr>
        <w:t>: ÉSZAK-DUNÁNTÚLI TERÜLETI TERMÉSZETBARÁT SZÖVETSÉ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teljesítés feltétele</w:t>
      </w:r>
      <w:r>
        <w:rPr>
          <w:sz w:val="22"/>
          <w:szCs w:val="22"/>
        </w:rPr>
        <w:t xml:space="preserve">: A tagszervezetek által 2007-ben rendezett és a felsorolt </w:t>
      </w:r>
      <w:r>
        <w:rPr>
          <w:b/>
          <w:sz w:val="22"/>
          <w:szCs w:val="22"/>
        </w:rPr>
        <w:t>18 túranap</w:t>
      </w:r>
      <w:r>
        <w:rPr>
          <w:sz w:val="22"/>
          <w:szCs w:val="22"/>
        </w:rPr>
        <w:t xml:space="preserve"> közül legalább </w:t>
      </w:r>
      <w:r>
        <w:rPr>
          <w:b/>
          <w:sz w:val="22"/>
          <w:szCs w:val="22"/>
        </w:rPr>
        <w:t>10 rendezvényen</w:t>
      </w:r>
      <w:r>
        <w:rPr>
          <w:sz w:val="22"/>
          <w:szCs w:val="22"/>
        </w:rPr>
        <w:t xml:space="preserve"> részt kell venni, km megkötés nélkül, gyalogosan. Aki </w:t>
      </w:r>
      <w:r>
        <w:rPr>
          <w:b/>
          <w:sz w:val="22"/>
          <w:szCs w:val="22"/>
        </w:rPr>
        <w:t>mind a hat megyében</w:t>
      </w:r>
      <w:r>
        <w:rPr>
          <w:sz w:val="22"/>
          <w:szCs w:val="22"/>
        </w:rPr>
        <w:t xml:space="preserve"> teljesít legalább egy túrát, annak csak </w:t>
      </w:r>
      <w:r>
        <w:rPr>
          <w:b/>
          <w:sz w:val="22"/>
          <w:szCs w:val="22"/>
        </w:rPr>
        <w:t>9 rendezvényen</w:t>
      </w:r>
      <w:r>
        <w:rPr>
          <w:sz w:val="22"/>
          <w:szCs w:val="22"/>
        </w:rPr>
        <w:t xml:space="preserve"> kell részt vennie. Egy rendezvényen azt tekintjük résztvevőnek, aki szabályosan benevezett az adott túra valamely távjára. A teljesítménytúráknak csak egy távja vehető figyelembe. Aki a Kupa kiírását sikeresen teljesíti, személyenként kupát és névre szóló emléklapot ka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z igazolólap ára</w:t>
      </w:r>
      <w:r>
        <w:rPr>
          <w:sz w:val="22"/>
          <w:szCs w:val="22"/>
        </w:rPr>
        <w:t>: MTSZ tagoknak 1.200 Ft, nem MTSZ tagoknak: 1.500 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yitó túra</w:t>
      </w:r>
      <w:r>
        <w:rPr>
          <w:sz w:val="22"/>
          <w:szCs w:val="22"/>
        </w:rPr>
        <w:t>: 2007.01.28. Hó-Fejérke (Piroska) teljesítménytúra Csákberény. (igazolólapok árusításának kezde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íjkiosztó, kupák és a névre szóló emléklapok átadása</w:t>
      </w:r>
      <w:r>
        <w:rPr>
          <w:sz w:val="22"/>
          <w:szCs w:val="22"/>
        </w:rPr>
        <w:t>: 2007.11.24. a Keleti-Bakony túrán Bodajk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Kupában részt vevő teljesítménytúrák időpontja, elnevezése, távja(i), indítási helyszíne és rendezője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6"/>
        <w:gridCol w:w="516"/>
        <w:gridCol w:w="3693"/>
        <w:gridCol w:w="2166"/>
        <w:gridCol w:w="2907"/>
      </w:tblGrid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ó-Fejérke (Piroska) 10, -25, -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sákberén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ejér, Velinszky TSCS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akony 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eren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eszprém, BXTS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akony 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eszpré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eszprém, BXTS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ubát Hugó Emléktúra 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ősze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as, Borostyánkő TS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hury emléktúra 10, -15, 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Újudv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la, Kanizsa TS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XXVI. Gerecse 50 IVV 10, - 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atabány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EM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ihanyi Gejzirit 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szóf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eszprém, BXTS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ihanyi Gejzirit 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Örvény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eszprém, BXTS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zent Kút 40 IVV 5, - 10, -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zombathely Herén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as, Barangolók TS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gy László emléktúra 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skevá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prém, Noszlopi S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Orbán túra IVV 10, -20, 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kar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Megyei Tb Szövetség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nce 10, -25, 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koz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ér, Alba Regia SC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ámen 20, -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-M-S, Lővér T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tesi Barangolás 15, -30, -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ér, Gyöngyvirág T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 Túra 10, -20, -30, -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prém, Ajkai Kórház S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vér 15, -30 IVV 5, 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-M-S Lővér T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sík Ferenc emléktúra 5, -10, -20, 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nesdiá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, Csokonai ÁMK TCS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zsa 10, -20, -30, -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Megyei Tb Szövetség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Emléktúra, IVV 10, -20, 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őrújbará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-M-S, Győri Textiles S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bánya 20, 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bánya Felsőgall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, Tatabányai SC TSz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nt Márton 30 IVV 5, - 10, - 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 Ola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, Barangolók TSE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ti Bakony 15, -25, -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aj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ér, Velinszky TSCS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sz w:val="22"/>
          <w:szCs w:val="22"/>
          <w:u w:val="single"/>
        </w:rPr>
        <w:t>Észak-Dunántúli Kupa célja</w:t>
      </w:r>
      <w:r>
        <w:rPr>
          <w:sz w:val="22"/>
          <w:szCs w:val="22"/>
        </w:rPr>
        <w:t>, hogy a hat megye (Fejér, Győr-Moson-Sopron, Komárom-Esztergom, Vas, Veszprém, Zala) területén és tagszervezetei által rendezett teljesítménytúrák „turisztikai csomagba” kötésével ösztönözzük a természetjárókat – közöttük is kiemelten a gyermek és ifjúsági korosztályt – a rendszeres túrázásra, a szomszéd megyék megismerésének lehetőségével. A Kupa eseményeinek összeállítása minden évben az őszi Észak-Dunántúli Területi Természetbarát Találkozó alkalmával történik. A túrákról részletes kiírás a TTT honlapján találhat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ovábbi információ</w:t>
      </w:r>
      <w:r>
        <w:rPr>
          <w:sz w:val="22"/>
          <w:szCs w:val="22"/>
        </w:rPr>
        <w:t>: Bükiné Törő Ágnes ÉDTTSZ elnök, edttsz@edttsz.hu; 30 / 243-97-9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Kondor Attila ÉDTTSZ titkár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kondor@t-online.hu</w:t>
        </w:r>
      </w:hyperlink>
      <w:r>
        <w:rPr>
          <w:color w:val="000000"/>
          <w:sz w:val="22"/>
          <w:szCs w:val="22"/>
        </w:rPr>
        <w:t>; 70 / 317-55-7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Jóváhagyva</w:t>
      </w:r>
      <w:r>
        <w:rPr>
          <w:color w:val="000000"/>
          <w:sz w:val="22"/>
          <w:szCs w:val="22"/>
        </w:rPr>
        <w:t>: 2006.11.19.</w:t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altName w:val="GoudyOlSt BT"/>
    <w:charset w:val="00"/>
    <w:family w:val="roman"/>
    <w:pitch w:val="variable"/>
  </w:font>
  <w:font w:name="Papyrus">
    <w:altName w:val="Presiden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ndor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01:00Z</dcterms:created>
  <dc:creator>Bükiné Törő Ágnes</dc:creator>
  <dc:description/>
  <dc:language>en-US</dc:language>
  <cp:lastModifiedBy>Zoltán Ferenc</cp:lastModifiedBy>
  <cp:lastPrinted>2006-11-21T19:02:00Z</cp:lastPrinted>
  <dcterms:modified xsi:type="dcterms:W3CDTF">2006-12-01T18:01:00Z</dcterms:modified>
  <cp:revision>2</cp:revision>
  <dc:subject/>
  <dc:title>ÉSZAK-DUNÁNTÚLI TERÜLETI TERMÉSZETBARÁT SZÖVETSÉG</dc:title>
</cp:coreProperties>
</file>