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63"/>
        <w:gridCol w:w="3156"/>
      </w:tblGrid>
      <w:tr>
        <w:trPr/>
        <w:tc>
          <w:tcPr>
            <w:tcW w:w="396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Bodoni MT Black" w:hAnsi="Bodoni MT Black" w:cs="Bodoni MT Black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377440" cy="153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46860" cy="152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31620" cy="153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1" t="-1408" r="-1351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color w:val="FF0000"/>
          <w:sz w:val="44"/>
          <w:szCs w:val="44"/>
        </w:rPr>
      </w:pPr>
      <w:r>
        <w:rPr>
          <w:rFonts w:cs="Bodoni MT Black" w:ascii="Bodoni MT Black" w:hAnsi="Bodoni MT Black"/>
          <w:b/>
          <w:i/>
          <w:color w:val="FF0000"/>
          <w:sz w:val="44"/>
          <w:szCs w:val="44"/>
        </w:rPr>
        <w:t>10 éves a “Közép-Dunántúli Piros” túramozgalom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z Észak-Dunántúli Területi Természetbarát Szövetség a „Közép-Dunántúli Piros” túra meghirdetésének és kialakításának 10 éves évfordulójára</w:t>
      </w:r>
    </w:p>
    <w:p>
      <w:pPr>
        <w:pStyle w:val="Normal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color w:val="FF0000"/>
          <w:sz w:val="52"/>
          <w:szCs w:val="52"/>
        </w:rPr>
        <w:t>„</w:t>
      </w:r>
      <w:r>
        <w:rPr>
          <w:rFonts w:cs="Constantia" w:ascii="Constantia" w:hAnsi="Constantia"/>
          <w:b/>
          <w:color w:val="FF0000"/>
          <w:sz w:val="52"/>
          <w:szCs w:val="52"/>
        </w:rPr>
        <w:t>Piros 10-es” Vándorlást szervez</w:t>
      </w:r>
      <w:r>
        <w:rPr>
          <w:rFonts w:cs="Constantia" w:ascii="Constantia" w:hAnsi="Constantia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rjuk a természetbarátokat a teljes távra, vagy résztávokra. Az egy-egy megyét illetve a teljes távot ebből az alkalomból teljesítők, csak erre az alkalomra készített kitűzőt és emléklapot kapnak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úra 2014. július 19-én reggel indul Zircről és augusztus 2-án ér Piszke vasútállomásr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úlius 19.(szombat) 10 óra: indulás Zircről ünnepélyes keretek között.</w:t>
      </w:r>
    </w:p>
    <w:p>
      <w:pPr>
        <w:pStyle w:val="Normal"/>
        <w:tabs>
          <w:tab w:val="clear" w:pos="708"/>
          <w:tab w:val="left" w:pos="609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ha-völgyön át Vinyéig tart az elsőnapi túra.</w:t>
        <w:tab/>
        <w:t xml:space="preserve">14 km </w:t>
        <w:tab/>
        <w:t>Veszprém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úlius 20.(vasárnap): Vinye – Kőris-hegy – Gerence- völgy</w:t>
        <w:tab/>
        <w:t>19 km</w:t>
        <w:tab/>
        <w:t>Veszprém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1.(hétfő): Gerence-völgy – Augusztin-tanya</w:t>
        <w:tab/>
        <w:t>22 km</w:t>
        <w:tab/>
        <w:t>Veszprém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2.(kedd): Augusztin-tanya – Eplény</w:t>
        <w:tab/>
        <w:t>21 km</w:t>
        <w:tab/>
        <w:t>Veszprém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3.(szerda): Eplény – Várpalota</w:t>
        <w:tab/>
        <w:t>25 km</w:t>
        <w:tab/>
      </w:r>
      <w:r>
        <w:rPr>
          <w:rFonts w:cs="Calibri" w:ascii="Calibri" w:hAnsi="Calibri"/>
          <w:b/>
        </w:rPr>
        <w:t>Veszprém megye zárás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4.(csütörtök): Várpalota – Iszkaszentgyörgy</w:t>
        <w:tab/>
        <w:t>24 km</w:t>
        <w:tab/>
        <w:t>Fejé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>
          <w:rFonts w:cs="Calibri" w:ascii="Calibri" w:hAnsi="Calibri"/>
        </w:rPr>
        <w:t>Július 25.(péntek): Iszkaszentgyörgy – Isztimér</w:t>
        <w:tab/>
        <w:t>17 km</w:t>
        <w:tab/>
        <w:t>Fejé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6.(szombat): Isztimér – Kisgyón</w:t>
        <w:tab/>
        <w:t>22 km</w:t>
        <w:tab/>
        <w:t>Fejé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7.(vasárnap): Kisgyón – Mór</w:t>
        <w:tab/>
        <w:t>17 km</w:t>
        <w:tab/>
        <w:t>Fejé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8.(hétfő): Mór – Oroszlány</w:t>
        <w:tab/>
        <w:t>21 km</w:t>
        <w:tab/>
        <w:t>Fejér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29. (kedd): Oroszlány – Szár</w:t>
        <w:tab/>
        <w:t>22 km</w:t>
        <w:tab/>
      </w:r>
      <w:r>
        <w:rPr>
          <w:rFonts w:cs="Calibri" w:ascii="Calibri" w:hAnsi="Calibri"/>
          <w:b/>
        </w:rPr>
        <w:t>Fejér megye zárás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  <w:tab w:val="left" w:pos="12675" w:leader="none"/>
        </w:tabs>
        <w:ind w:left="6521" w:hanging="6521"/>
        <w:rPr/>
      </w:pPr>
      <w:r>
        <w:rPr>
          <w:rFonts w:cs="Calibri" w:ascii="Calibri" w:hAnsi="Calibri"/>
        </w:rPr>
        <w:t>Július 30.(szerda): Szár – Csabdi</w:t>
        <w:tab/>
        <w:t>24 km</w:t>
        <w:tab/>
        <w:t>Komárom-Esztergom</w:t>
        <w:tab/>
        <w:tab/>
        <w:t>Komárom-Esztergom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úlius 31.(csütörtök): Csabdi – Tarján</w:t>
        <w:tab/>
        <w:t>21 km</w:t>
        <w:tab/>
        <w:t>Komárom-Esztergom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gusztus 1.(péntek): Tarján – Pusztamarót</w:t>
        <w:tab/>
        <w:t>15 km</w:t>
        <w:tab/>
        <w:t>Komárom-Esztergom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ugusztus 2.(szombat): Pusztamarót – Piszke </w:t>
        <w:tab/>
        <w:t>10 km</w:t>
        <w:tab/>
      </w:r>
      <w:r>
        <w:rPr>
          <w:rFonts w:cs="Calibri" w:ascii="Calibri" w:hAnsi="Calibri"/>
          <w:b/>
        </w:rPr>
        <w:t xml:space="preserve">K-E-M </w:t>
        <w:tab/>
        <w:t>zárás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Várpalota a Veszprém megyei, Szár, a Fejér megyei, Piszke Komárom –Esztergom megyei szakasz zárása, és a Piros 10 Vándorlás ünnepélyes bezárása, díjak átadása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vándorlás részvételi díja: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rFonts w:cs="Calibri" w:ascii="Calibri" w:hAnsi="Calibri"/>
        </w:rPr>
        <w:t>Az egy napra nevezés 500 Ft/fő, egy megyei szakaszra nevezés 1.000 Ft /fő, két megyei szakaszra nevezés 1.500 Ft /fő, a teljes távra nevezés (három megye) 2.000 Ft /fő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den nap több szakképzett túravezető segíti a vándorlókat. Az útvonalon végig kísérő autó viszi a csomagokat. Csomagszállítás: 150 Ft/nap/csomag. Az egy csomagegység térfogata max. 60 liter. Szállásról mindenki maga gondoskodik, de a szervezők az előre regisztrálók számára segítenek a szállás és étkezés szervezésében, sátrazási lehetőség is lesz. Külön vásárolható (előre is rendelhető) póló 1500 Ft/db áron, amelynek mellrészén a 10 éves vándorlás logója szerepel. A teljes vándorlást teljesítők Piszkén megkapják az egyedi erre az alkalomra készült kitűzőt, de a bármikor teljesítésért járó tűzzománc jelvényt az 1500 Ft/db, bekerülési áron adjuk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Calibri" w:ascii="Calibri" w:hAnsi="Calibri"/>
        </w:rPr>
        <w:t xml:space="preserve">Regisztrálni az </w:t>
      </w:r>
      <w:hyperlink r:id="rId5">
        <w:r>
          <w:rPr>
            <w:rStyle w:val="InternetLink"/>
            <w:rFonts w:cs="Calibri" w:ascii="Calibri" w:hAnsi="Calibri"/>
          </w:rPr>
          <w:t>edttsz@edttsz.hu</w:t>
        </w:r>
      </w:hyperlink>
      <w:r>
        <w:rPr>
          <w:rFonts w:cs="Calibri" w:ascii="Calibri" w:hAnsi="Calibri"/>
        </w:rPr>
        <w:t xml:space="preserve"> e-mail címen lehet. Szükséges adatok: név, elérhetőség: e-mail cím és telefonszám, egyesületi tagság, életkor, teljesítendő túraszakaszok megnevezése.</w:t>
      </w:r>
    </w:p>
    <w:p>
      <w:pPr>
        <w:pStyle w:val="Normal"/>
        <w:tabs>
          <w:tab w:val="clear" w:pos="708"/>
          <w:tab w:val="left" w:pos="6345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Észak-Dunántúli Területi Természetbarát Szövetség</w:t>
      </w:r>
      <w:r>
        <w:rPr>
          <w:rFonts w:cs="Calibri" w:ascii="Calibri" w:hAnsi="Calibri"/>
          <w:sz w:val="28"/>
          <w:szCs w:val="28"/>
        </w:rPr>
        <w:br/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://www.edttsz.hu</w:t>
        </w:r>
      </w:hyperlink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426"/>
      </w:tblGrid>
      <w:tr>
        <w:trPr>
          <w:trHeight w:val="102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váth István</w:t>
              <w:br/>
              <w:t>ÉDTTSZ titkára</w:t>
              <w:br/>
              <w:t>„Piros 10-es” vándorlás szervezőj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űdy Péter</w:t>
              <w:br/>
              <w:t>ÉDTTSZ elnöke</w:t>
              <w:br/>
              <w:t>„Piros 10-es” vándorlás szervezője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ttsz@edttsz.hu" TargetMode="External"/><Relationship Id="rId6" Type="http://schemas.openxmlformats.org/officeDocument/2006/relationships/hyperlink" Target="http://www.edttsz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42:00Z</dcterms:created>
  <dc:creator>Endrődi Sándor</dc:creator>
  <dc:description/>
  <cp:keywords/>
  <dc:language>en-US</dc:language>
  <cp:lastModifiedBy>HP</cp:lastModifiedBy>
  <dcterms:modified xsi:type="dcterms:W3CDTF">2014-04-03T21:21:00Z</dcterms:modified>
  <cp:revision>5</cp:revision>
  <dc:subject/>
  <dc:title>Tisztelt Sporttárs</dc:title>
</cp:coreProperties>
</file>